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43/2021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1. december 15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Beszámoló a Dám Pont Ökoturisztikai Látogatóközpont munkájáról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Kudari Hedvig létesítményfelelő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átogatóközpont f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-h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límáihoz H áramm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ialakítása, valamint Büfé részleghez alm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ialakítása költségviseléséve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Polgármesteri Hivatal komplex megújításának tervezési és 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észítési feladataival kapcsolatos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vásárlási kérelemmel kapcsolatos döntéshozatal /2123 hrsz/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ázasságkötés és a bejegyzett élettársi kapcsolat megrendez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l és díjáról szóló 25/2017. (IX.28.)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z államháztartáson kívüli források átvételér</w:t>
            </w:r>
            <w:r>
              <w:rPr>
                <w:rFonts w:cs="Calibri" w:ascii="Calibri" w:hAnsi="Calibri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sz w:val="24"/>
                <w:szCs w:val="24"/>
              </w:rPr>
              <w:t>l és az önkormányzat által államháztartáson kívülre nyújtott támogatásokról szóló, valamint Tamási Város Önkormányzatának Szervezeti és M</w:t>
            </w:r>
            <w:r>
              <w:rPr>
                <w:rFonts w:cs="Calibri" w:ascii="Calibri" w:hAnsi="Calibri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sz w:val="24"/>
                <w:szCs w:val="24"/>
              </w:rPr>
              <w:t>ködési Szabályzatáról szóló önkormányzati rendeletek módos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Az önkormányzati vagyonról és a vagyongazdálkodás szabályairól szóló 8/2000. (IV. 3.) önkormányzati rendelet módosítás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öld Pont és Civilház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dtetésével kapcsolatos döntés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2. évi munkatervének megállap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Civil szervezetek önkormányzati támogatásáról szóló tájékoztató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éleménynyilvánítás körzethatárokkal kapcsolatos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étkeztetési feladatok ellátására vonatkozó megállapodás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orseman Lovassport Egyesület támogatásának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1. évi közbeszerzési tervéne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60 lakásos társasház ingatlanvásár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yógy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ejlesztés Tamásiban projekt közbeszerzési eljárások lebonyolítása és közbeszerzési szakér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 feladatok ellátása 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kötésse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empinggel kapcsolatban elszámolásról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yógyászati részleg havi bérleti díj elszámo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árosüzemeltetési feladatokhoz kapcsolódó közbeszerzési eljárások lebonyolítása és közbeszerzési szakér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 feladatok ellát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létszámkeret 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í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zemélyszállítási közszolgáltatás ellátására benyújtott pályázat elbírál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/Az előterjesztés a késő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zemeltetéssel, fejlesztéssel, valamint helyreállítással kapcsolatos döntéshozatalo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/Az előterjesztés a későbbiek sorá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zbeszerzési eljárással kapcsolatos döntéshozatal (Katolikus Oktatási Negyed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1. december 1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KATA</dc:creator>
  <dc:description/>
  <cp:keywords/>
  <dc:language>en-US</dc:language>
  <cp:lastModifiedBy>User</cp:lastModifiedBy>
  <cp:lastPrinted>2021-12-10T10:00:00Z</cp:lastPrinted>
  <dcterms:modified xsi:type="dcterms:W3CDTF">2021-12-13T07:44:00Z</dcterms:modified>
  <cp:revision>2</cp:revision>
  <dc:subject/>
  <dc:title>TAMÁSI VÁROS POLGÁRMESTERE</dc:title>
</cp:coreProperties>
</file>