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41/2021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21. november 24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Beszámoló a Tamási Táj önkormányzati újságról 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dó: Szinák Renáta fel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 szerkesz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külkapcsolatokért fel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 referensek munkáj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: Porga Ferenc polgármester és a külkapcsolatokért fel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 referens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Tourinform Iroda munkáj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: Örményi János iroda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köztisztaság fenntartásáról szóló 4/2021. (I. 28.) önkormányzati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közösségi együttélés alapv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szabályairól és ezek elmulasztásának jogkövetkezményei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l szóló 41/2020. (XI.26) önkormányzati rendelet módosítás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 önkormányzat tulajdonában álló lakások és helyiségek bérletér</w:t>
            </w:r>
            <w:r>
              <w:rPr>
                <w:rFonts w:cs="Calibri" w:ascii="Calibri" w:hAnsi="Calibri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sz w:val="24"/>
                <w:szCs w:val="24"/>
              </w:rPr>
              <w:t>l, valamint elidegenítésükr</w:t>
            </w:r>
            <w:r>
              <w:rPr>
                <w:rFonts w:cs="Calibri" w:ascii="Calibri" w:hAnsi="Calibri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l szóló 32/2020. (X. 1.) önkormányzati rendelet módosítása 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 xml:space="preserve">Az intézményi térítési díjakról szóló 15/2008. (V. 5.) önkormányzati rendelet módosítás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21. évi költségvetésének 5. számú módosítása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 2021-2035. évi gördü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fejlesztési terv DRV-S-701 kóddal megjelölt víziköz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rendszer tervrészeinek módosít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Város Önkormányzata 2022. évi bels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ellen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rzési tervének elfogad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HÉT HATÁR Határon Átnyúló Önkormányzati Szövetség a Kárpát-medencében Egyesületbe tagsági felvételév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Me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utcai gyalogátk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hely-járda szintbeemelésév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elepülésszonda projektt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érleti díjemelésekke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portok Háza konditeremme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kölcsönszer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és módosít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Fenntartható Városfejlesztési Stratégia (FVS) elkészítése kapcsán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Város Német Nemzetiségi Önkormányzatának VP Leader pályázat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Für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díjfizetésre vonatkozó kérelmév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9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önkormányzati cég hitelfelvételéhez történ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hozzájárulásró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a m á s i, 2021. november 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19:00Z</dcterms:created>
  <dc:creator>KATA</dc:creator>
  <dc:description/>
  <cp:keywords/>
  <dc:language>en-US</dc:language>
  <cp:lastModifiedBy>User</cp:lastModifiedBy>
  <cp:lastPrinted>2021-10-21T11:15:00Z</cp:lastPrinted>
  <dcterms:modified xsi:type="dcterms:W3CDTF">2021-11-22T13:26:00Z</dcterms:modified>
  <cp:revision>10</cp:revision>
  <dc:subject/>
  <dc:title>TAMÁSI VÁROS POLGÁRMESTERE</dc:title>
</cp:coreProperties>
</file>