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39/2021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21. október 27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</w:t>
      </w:r>
      <w:r>
        <w:rPr>
          <w:rFonts w:cs="Calibri" w:ascii="Calibri" w:hAnsi="Calibri"/>
          <w:b/>
          <w:bCs/>
          <w:sz w:val="28"/>
          <w:szCs w:val="28"/>
          <w:u w:val="single"/>
          <w:lang w:val="hu-HU"/>
        </w:rPr>
        <w:t>közmeghallgatást</w:t>
      </w:r>
      <w:r>
        <w:rPr>
          <w:rFonts w:cs="Calibri" w:ascii="Calibri" w:hAnsi="Calibri"/>
          <w:sz w:val="24"/>
          <w:szCs w:val="24"/>
          <w:lang w:val="hu-HU"/>
        </w:rPr>
        <w:t xml:space="preserve">, majd </w:t>
      </w:r>
      <w:r>
        <w:rPr>
          <w:rFonts w:cs="Calibri" w:ascii="Calibri" w:hAnsi="Calibri"/>
          <w:b/>
          <w:bCs/>
          <w:sz w:val="24"/>
          <w:szCs w:val="24"/>
          <w:u w:val="single"/>
          <w:lang w:val="hu-HU"/>
        </w:rPr>
        <w:t>azt követően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munkaterv szerinti </w:t>
      </w:r>
      <w:r>
        <w:rPr>
          <w:rFonts w:cs="Calibri" w:ascii="Calibri" w:hAnsi="Calibri"/>
          <w:b/>
          <w:sz w:val="28"/>
          <w:szCs w:val="28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Tamási Fürdő üzemeltetésérő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dó: fürdő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Tamási Média Kft. egysze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ített végelszámolással történ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megszüntetése – végelszámolás lezár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Présház felújításával kapcsolatos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Képvis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-testület feladat- és hatásköréb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a Polgármesterre átruházott szociális feladatok ellá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Tamási város településrendezési eszközeinek módosítás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/Az el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terjesztés mellékletei terjedelmi okok miatt csak elektronikus formában kerülnek megküldésre, illetve feltöltésre a NAS rendszerb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mási Város forgalmi rend felülvizsgálat jóváhagyása 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 xml:space="preserve">Tamási város környezetvédelmi program felülvizsgálatának elfogadás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/A Környezetvédelmi Program terjedelmi okok miatt csak elektronikus formában kerülnek megküldésre, illetve feltöltésre a NAS rendszerb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21. évi költségvetésének 4. számú módosítása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Dél-dunántúli Régió Ivóvízmin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ég-javító Önkormányzati Társulás 2021. évi zárszámadásának elfogadása évközi megs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nés miatt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 somi hulladékkez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központ technológiai fejlesztésének támogat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Kossuth tér 17. alatti társasház (Posta épület) gázkazán cseréj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DÁM Önkormányzati Társulás társulási megállapodásának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9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atolikus Oktatási Negyed kialakítása érdekében telekrendezéss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21. október 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8:00Z</dcterms:created>
  <dc:creator>KATA</dc:creator>
  <dc:description/>
  <cp:keywords/>
  <dc:language>en-US</dc:language>
  <cp:lastModifiedBy>Salamon Irénke 2</cp:lastModifiedBy>
  <cp:lastPrinted>2021-10-21T11:15:00Z</cp:lastPrinted>
  <dcterms:modified xsi:type="dcterms:W3CDTF">2021-10-22T06:12:00Z</dcterms:modified>
  <cp:revision>15</cp:revision>
  <dc:subject/>
  <dc:title>TAMÁSI VÁROS POLGÁRMESTERE</dc:title>
</cp:coreProperties>
</file>