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5/2021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1. szeptember 29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HORSEMAN Lovassport Egyesület 2021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Szarka Ferenc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zemel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Aranye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e 2020/2021-es nevelési év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Beréti-Stier Márta intézmén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emélyszállítási közszolgáltatás ellátására pályázat kiírása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Az önkormányzat törzskönyvi adatainak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Az önkormányzat 2021. évi közbeszerzési tervének felülvizsgálat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portok Háza további helyiségeinek bérbead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rínyi utca – Szabadság utcai közterület rendezése közlekedésépítési tervezési feladatt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iactéri garázs áramellát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értékesítés (Bajcsy Zs. E. utc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ülterületi helyi közutak fejlesztése – Kishenye-E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ész utca településrészen” pályázat benyújt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Munkásszállás kivitelezése II.” tárgyú közbeszerzési eljárás megindításával és a közbeszerzési dokumentumok jóváhagy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Szolgáltató Kft. évközi beszámolójának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em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erítés kialakításáró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agyongazdálkodó Kft. könyvvizsgálójának megválasz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Média Kft. végelszámolásáv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-Büfé üzemel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váltáss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1. szeptember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0:00Z</dcterms:created>
  <dc:creator>KATA</dc:creator>
  <dc:description/>
  <cp:keywords/>
  <dc:language>en-US</dc:language>
  <cp:lastModifiedBy>Salamon Irénke 2</cp:lastModifiedBy>
  <cp:lastPrinted>2021-09-24T10:03:00Z</cp:lastPrinted>
  <dcterms:modified xsi:type="dcterms:W3CDTF">2021-09-24T08:14:00Z</dcterms:modified>
  <cp:revision>23</cp:revision>
  <dc:subject/>
  <dc:title>TAMÁSI VÁROS POLGÁRMESTERE</dc:title>
</cp:coreProperties>
</file>