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33/2021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1. szeptember 1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0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amási Rendelőintézet működésérő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Dr. Kerekes László fő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Bursa Hungarica Fel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oktatási Önkormányzati Ösztöndíjrendszerhez való csatlakozásról a 2022. évre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1. évi költségvetésének 3. számú módosítás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öntés a 2022-2036. évi gördül</w:t>
            </w:r>
            <w:r>
              <w:rPr>
                <w:rFonts w:cs="Calibri" w:ascii="Calibri" w:hAnsi="Calibri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ejlesztési terv elfogadásáról 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Házi gyermekorvosi rendelési id</w:t>
            </w: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 xml:space="preserve"> módosítása (I. számú házi gyermekorvosi körzet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izottsági jelentés a 2020. évi második félévi és a 2021. évi el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félévi képvis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-testületi határozatok végrehajtásáról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Dr. Molnár Éva, az Ügyrendi Bizottság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szociális és gyermekjóléti ellátásokról, a szociális és gyermekjóléti igazgatás helyi szabályozásáról szóló 19/2003. (X. 12.) önkormányzati rendelet felülvizsgál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helyi adókról szóló 38/2020. (XI.26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OP-2.1.1-15-TL1-2016-00003 Sportok Háza kialakítása Tamásiban projektt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elepüléskép védelm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szóló rendelet módosítási eljárásának megindí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amási, Szent István utcai NA 150 ivóvíz gerincvezeték rekonstrukció pótmunkájának megrendel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rínyi utcai rekonstrukció III. ütemének megvalósít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Járdarekonstrukció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Geotermikus köz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rendszer jelkábel pótlás költségviselés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Tamási központú agglomeráció szennyvízelvezetésének és </w:t>
            </w:r>
            <w:r>
              <w:rPr>
                <w:rFonts w:cs="Cambria Math" w:ascii="Cambria Math" w:hAnsi="Cambria Math"/>
                <w:b w:val="false"/>
                <w:i w:val="false"/>
                <w:sz w:val="24"/>
                <w:szCs w:val="24"/>
              </w:rPr>
              <w:noBreakHyphen/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tisztításának fejlesztése projektt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telligens gyalogátk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hely költségviselés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9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Kulturális Központ intézményvez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 munkakörére kiírt pályázat elbírál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Építési telkek kialakítása (Épí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 útja)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gatlanértékesítés (Rákóczi utca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vetelésekke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nkormányzati elisme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címekre beérkezett felterjesztések elbírál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1. augusztus 2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0:00Z</dcterms:created>
  <dc:creator>KATA</dc:creator>
  <dc:description/>
  <cp:keywords/>
  <dc:language>en-US</dc:language>
  <cp:lastModifiedBy>Salamon Irénke 2</cp:lastModifiedBy>
  <cp:lastPrinted>2021-08-27T09:54:00Z</cp:lastPrinted>
  <dcterms:modified xsi:type="dcterms:W3CDTF">2021-08-27T09:12:00Z</dcterms:modified>
  <cp:revision>24</cp:revision>
  <dc:subject/>
  <dc:title>TAMÁSI VÁROS POLGÁRMESTERE</dc:title>
</cp:coreProperties>
</file>