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40"/>
        <w:gridCol w:w="1361"/>
      </w:tblGrid>
      <w:tr>
        <w:trPr>
          <w:trHeight w:val="983" w:hRule="atLeast"/>
        </w:trPr>
        <w:tc>
          <w:tcPr>
            <w:tcW w:w="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36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185" cy="636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  <w:lang w:val="hu-HU"/>
        </w:rPr>
        <w:t>2024. február 1. (csütörtök)</w:t>
      </w:r>
      <w:r>
        <w:rPr>
          <w:rFonts w:cs="Calibri" w:ascii="Calibri" w:hAnsi="Calibri"/>
          <w:color w:val="FF0000"/>
          <w:sz w:val="24"/>
          <w:szCs w:val="24"/>
          <w:lang w:val="hu-HU"/>
        </w:rPr>
        <w:t xml:space="preserve"> </w:t>
      </w:r>
      <w:r>
        <w:rPr>
          <w:rFonts w:cs="Calibri" w:ascii="Calibri" w:hAnsi="Calibri"/>
          <w:b/>
          <w:color w:val="FF0000"/>
          <w:sz w:val="24"/>
          <w:szCs w:val="24"/>
          <w:lang w:val="hu-HU"/>
        </w:rPr>
        <w:t>napján 15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Művelődési Központ és Könnyü László Könyvtár munkájáról és a 2023. évi szolgáltatási és munkaterv elfogadásáról dönt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Czink Judit intézmén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3. évi közbeszerzési tervének elfogad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Óvodával kapcsolatos fenntartói döntéshozatal (beiratkozás rendjének meghatározása)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i vagyonról és a vagyongazdálkodás szabályairól szóló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 közterületek használatáról szóló 15/2020. (V.28.) önkormányzati rendelet, valamint a közösségi együttélés alapvet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szabályairól és ezek elmulasztásának jogkövetkezményeir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l szóló 41/2020. (XI.26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ási Város Helyi Építési Szabályzatáról szóló 15/2021. (VI. 9.) önkormányzati rendelet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Településrendezési eszközeinek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Önkormányzat Képvis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-testületének a településkép védelm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szóló 7/2018. (V.31.) önkormányzati rendelete módosítási eljárásának megind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gazgatási szünet elrend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Önkormányzat médiamegjelen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Geotermikus köz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ndszer és biomassza f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átkötés tervezési feladat költségvállal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Geotermikus e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észí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feladatok költségviselésével kapcsolatos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  <w:t>TOP Plusz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 pályázatok benyújtásáról </w:t>
            </w:r>
            <w:r>
              <w:rPr>
                <w:rFonts w:cs="Calibri" w:ascii="Calibri" w:hAnsi="Calibri"/>
                <w:b w:val="false"/>
                <w:bCs/>
                <w:iCs/>
                <w:sz w:val="22"/>
                <w:szCs w:val="22"/>
              </w:rPr>
              <w:t>módosított</w:t>
            </w: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  <w:t xml:space="preserve"> döntéshozatal és kapcsolódó költségek viselés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ntézmények vízszigetelés javításának költségvis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ülterületi helyi közutak fejlesztése – Kishenye-E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ész utca településrészen II. - opció közbeszerzési szakér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 díj költségvállal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Munkásszállás eszközbeszerzés” tárgyú közbeszerzési eljárás megind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 mellékletek terjedelmi okok miatt csak elektronikus formában kerülnek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Önkormányzati cégvezet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 javadalmazásáva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bevételi többlet 2024. évi hasznosí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z előterjesztés a késő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4. január 2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9" w:top="33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6:00Z</dcterms:created>
  <dc:creator>KATA</dc:creator>
  <dc:description/>
  <cp:keywords/>
  <dc:language>en-US</dc:language>
  <cp:lastModifiedBy>Salamon Irénke 2</cp:lastModifiedBy>
  <cp:lastPrinted>2024-01-25T08:59:00Z</cp:lastPrinted>
  <dcterms:modified xsi:type="dcterms:W3CDTF">2024-01-25T13:00:00Z</dcterms:modified>
  <cp:revision>22</cp:revision>
  <dc:subject/>
  <dc:title>TAMÁSI VÁROS POLGÁRMESTERE</dc:title>
</cp:coreProperties>
</file>