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300"/>
        <w:gridCol w:w="1399"/>
      </w:tblGrid>
      <w:tr>
        <w:trPr>
          <w:trHeight w:val="983" w:hRule="atLeast"/>
        </w:trPr>
        <w:tc>
          <w:tcPr>
            <w:tcW w:w="984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39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666750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19/2025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5. szeptember 24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Beszámoló a Tamási Aranyerd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Óvoda és Bölcs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de 2024/2025-ös nevelési évér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Weil Péterné Szirmai Mária intézményvez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Véleménynyilvánítás körzethatárokkal kapcsolatban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208211316"/>
            <w:r>
              <w:rPr>
                <w:rFonts w:cs="Calibri" w:ascii="Calibri" w:hAnsi="Calibri"/>
                <w:bCs/>
                <w:sz w:val="22"/>
                <w:szCs w:val="22"/>
              </w:rPr>
              <w:t>Fedett fürdő épület helyreállításával kapcsolatban felmerülő költségviselés</w:t>
            </w:r>
            <w:bookmarkEnd w:id="0"/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3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OP-PLUSZ Móricz Zs. Ltp. rekonstrukciója pályázat kapcsán költségvállalá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a Tamási – Deák utcai szennyvízvezeték havaria költségének biztosításáró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hozatal egykori megyei víz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üdü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k tulajdoni hányadáról 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Geotermikus energiaszolgáltatás díja a Rend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rkapitányság épületéné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agyongazdálkodó Korlátolt Fel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ség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Társaság székhelyének módosítása, új telephely létesítésével, tevékenységi körök módosításával, felügy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bizottsági tagok újraválasztásával kapcsolatos döntéshozat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Átmenetileg rendelkezésre álló bevételi többlet 2025. évi felhasználásáról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őterjesztés a késő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5. szeptember 19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284" w:footer="20" w:bottom="76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b w:val="false"/>
        <w:szCs w:val="22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25:00Z</dcterms:created>
  <dc:creator>KATA</dc:creator>
  <dc:description/>
  <cp:keywords/>
  <dc:language>en-US</dc:language>
  <cp:lastModifiedBy>Salamon Irénke 2</cp:lastModifiedBy>
  <cp:lastPrinted>2025-09-19T09:56:00Z</cp:lastPrinted>
  <dcterms:modified xsi:type="dcterms:W3CDTF">2025-09-19T07:58:00Z</dcterms:modified>
  <cp:revision>7</cp:revision>
  <dc:subject/>
  <dc:title>TAMÁSI VÁROS POLGÁRMESTERE</dc:title>
</cp:coreProperties>
</file>