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300"/>
        <w:gridCol w:w="1399"/>
      </w:tblGrid>
      <w:tr>
        <w:trPr>
          <w:trHeight w:val="983" w:hRule="atLeast"/>
        </w:trPr>
        <w:tc>
          <w:tcPr>
            <w:tcW w:w="984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39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0570" cy="666750"/>
                  <wp:effectExtent l="0" t="0" r="0" b="0"/>
                  <wp:docPr id="2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13/2025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5. június 25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amási Dr. Várady János Rend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ntézet 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ödés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Kis Zoltán fő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Dunántúli Regionális Vízmű Zrt. 2024. évi munkáj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Kovács Anita DRV igazgatási és kommunikációs vezető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Beterjesztő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z önkormányzat 2025. évi költségvetésének 2. számú módosítása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3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önkormányzat 2025. évi közbeszerzési tervének módosít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Döntés a 75 évet betöltöttek karácsonyi megajándékozásáról, iskolakezdési támogatásról, valamint gyermek születésekor adható támogatás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bookmarkStart w:id="0" w:name="_Hlk192353705"/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TOP-PLUSZ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Belterületi utak fejlesztése III. ütem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és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óricz Zs. Ltp. útrekonstrukci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ályázat benyújtásáról döntéshozatal és költségvállalás</w:t>
            </w:r>
            <w:bookmarkEnd w:id="0"/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2026. évi villamos energia közbeszerzési eljárás lefolytatásának költségviselésével kapcsolatos döntés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Kossuth téri rekonstrukcióval kapcsolatos döntés (támogatás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Bercsényi utca 11., 524 hrsz-ú ingatlan értékesítéséről szóló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A polgármesteri és alpolgármesteri díjazás felülvizsgálata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4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Önkormányzati képvis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kiesett jövedelmének megtéríté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Átmenetileg rendelkezésre álló bevételi többlet 2025. évi felhasználásáról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Az előterjesztés a későbbiek sorá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Vételi szándéknyilatkozat megtárgyal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5. június 19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284" w:footer="20" w:bottom="76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2:00Z</dcterms:created>
  <dc:creator>KATA</dc:creator>
  <dc:description/>
  <cp:keywords/>
  <dc:language>en-US</dc:language>
  <cp:lastModifiedBy>Salamon Irénke 2</cp:lastModifiedBy>
  <cp:lastPrinted>2025-06-18T14:16:00Z</cp:lastPrinted>
  <dcterms:modified xsi:type="dcterms:W3CDTF">2025-06-19T06:59:00Z</dcterms:modified>
  <cp:revision>24</cp:revision>
  <dc:subject/>
  <dc:title>TAMÁSI VÁROS POLGÁRMESTERE</dc:title>
</cp:coreProperties>
</file>