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00"/>
        <w:gridCol w:w="1399"/>
      </w:tblGrid>
      <w:tr>
        <w:trPr>
          <w:trHeight w:val="983" w:hRule="atLeast"/>
        </w:trPr>
        <w:tc>
          <w:tcPr>
            <w:tcW w:w="9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9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6667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1/2025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5. május 28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Városi Rendőrkapitányság munkájáról, a közrend, közbiztonság helyzet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dr. Kuti István r. ezredes, rendőrségi főtanácsos, kapitányság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a Tamási Vagyongazdálkodó Kft. 2024. évi munkájáról és gazdálkodásá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eszámoló a Tamási Közétkeztetési Nonprofit Kft. 2024. évi munkájáról és gazdálko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iss Renáta ügyvezető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Városüzemeltető Kft. 2024. évi munkájáról és gazdálkod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inreich Toni Bodo ügyvezet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Szolgáltató Kft. 2024. évi munkájáról és gazdálko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opitár Krisztina üg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az önkormányzat geotermikus energia-szolgáltatásának 2024. évi fűtési idényében végzett munkájáról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4. évi összefoglaló b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zési jelentésének elfogadása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Beszámoló az önkormányzat 2024. évi költségvetésének végrehaj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Pályázati eredményről döntés a nem közművel összegyűjtött háztartási szennyvíz begyűjtésének elvégzésére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árosüzemeltetési feladatok ellátására vonatkozó szer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4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yepmesteri feladatok ellátásával kapcsolatos döntés véleményezé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ióktelep bejegyzésekhez hozzájárulás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5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5. május 2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426" w:footer="20" w:bottom="76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9:00Z</dcterms:created>
  <dc:creator>KATA</dc:creator>
  <dc:description/>
  <cp:keywords/>
  <dc:language>en-US</dc:language>
  <cp:lastModifiedBy>Salamon Irénke 2</cp:lastModifiedBy>
  <cp:lastPrinted>2025-05-22T10:35:00Z</cp:lastPrinted>
  <dcterms:modified xsi:type="dcterms:W3CDTF">2025-05-22T11:17:00Z</dcterms:modified>
  <cp:revision>12</cp:revision>
  <dc:subject/>
  <dc:title>TAMÁSI VÁROS POLGÁRMESTERE</dc:title>
</cp:coreProperties>
</file>