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00"/>
        <w:gridCol w:w="1399"/>
      </w:tblGrid>
      <w:tr>
        <w:trPr>
          <w:trHeight w:val="983" w:hRule="atLeast"/>
        </w:trPr>
        <w:tc>
          <w:tcPr>
            <w:tcW w:w="98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39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66675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9/2025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5. április 29. (kedd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Tamási Városért” Közalapítvány 2024. évi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bookmarkStart w:id="0" w:name="_Hlk100758305"/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Koppánné dr. Kertész Margit</w:t>
            </w:r>
            <w:bookmarkEnd w:id="0"/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,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Rászoruló Gyermekekért” Alapítvány 2024. évi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l és gazdálkodásá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Szabó Bakosné Rosta Margit kuratóriumi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Tamási Gimnáziumért” Közalapítvány 2024. évi működésérő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Fegyveresi Anikó, a kuratórium elnöke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Polgármesteri Hivatal 2024. évi munkáj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ási Város Önkormányzati Képvisel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>-testületének „MEGTARTÓ TELEPÜLÉS” elnevezés</w:t>
            </w:r>
            <w:r>
              <w:rPr>
                <w:rFonts w:cs="Calibri" w:ascii="Calibri" w:hAnsi="Calibri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25-2029. évi gazdasági programjának elfogad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2024. évi közbeszerzési eljárások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ó: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Pénzbeli támogatásokról döntés (civil szféra támogatása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5. évi költségvetésének 1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településrendezési tervének 11. sz. módosítása eljárásban a környezet vizsgálati és a partnerségi egyeztetési eljárás lezárás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Gyógyászati részlegg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4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Táj önkormányzati újsággal kapcsolatos döntések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Kulturális Központ intézményvezetői munkakörére kiírt pályázat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ogisztikai központ használatba adásáról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Ingatlanok értékesítésre történ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kijelölésév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Átmenetileg rendelkezésre álló bevételi többlet 2025. évi felhasználásáró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5. április 24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426" w:footer="20" w:bottom="76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8:00Z</dcterms:created>
  <dc:creator>KATA</dc:creator>
  <dc:description/>
  <cp:keywords/>
  <dc:language>en-US</dc:language>
  <cp:lastModifiedBy>Salamon Irénke 2</cp:lastModifiedBy>
  <cp:lastPrinted>2025-04-23T14:27:00Z</cp:lastPrinted>
  <dcterms:modified xsi:type="dcterms:W3CDTF">2025-04-23T12:28:00Z</dcterms:modified>
  <cp:revision>23</cp:revision>
  <dc:subject/>
  <dc:title>TAMÁSI VÁROS POLGÁRMESTERE</dc:title>
</cp:coreProperties>
</file>