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1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november 27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>,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majd azt követően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17.00 órai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kezdettel 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u-HU"/>
        </w:rPr>
        <w:t>közmeghallgatást</w:t>
      </w:r>
      <w:r>
        <w:rPr>
          <w:rFonts w:cs="Calibri" w:ascii="Calibri" w:hAnsi="Calibri"/>
          <w:sz w:val="22"/>
          <w:szCs w:val="22"/>
          <w:lang w:val="hu-HU"/>
        </w:rPr>
        <w:t xml:space="preserve"> 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HORSEMAN Lovassport Egyesület 2024. évi munkájáról és az Együtt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ülkapcsolatokért felelős referensek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orga Ferenc polgármester és a külkapcsolatokért felelő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Dám Pont Látogatóközpont munkájáról és a turisztikai feladatok ellá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k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ablényi Zsuzsa létesítményvezető és Tourinform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Táj önkormányzati újság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Dávid-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Sportok Háza 2024. évi működ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  <w:t>Béndek Szilvia létesítményfelelő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sportfeladatok ellá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Béndek Szilvia sport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i Város Önkormányzata 2025. évi bels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rzési terv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Településrendezési eszközeine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lepülési támogatásokról, egyes szociális és gyermekvédelmi ellátásokról szóló 26/2021. (IX. 2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DÁM Önkormányzati Társulás Társulási megállapodásának módosít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ivil szervezetek önkormányzati támogatásáról szóló tájékoztat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érleti díjak felülvizsgálatával kapcsolatos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nnovációs és Technológiai Központ további használatá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4. évi közbeszerzési tervének módosít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OP-PLUSZ nyertes pályázatok vonatkozásában Támogatási Szerződések megkötéséről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belterület 2560/11 – 2560/18 hrsz-ú ingatlanok vételárának módosításáról szóló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2557/70 helyrajzi számú ingatlan egy részének értékesí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696/15 helyrajzi számú ingatlan (garázstelek) értékesí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zvilágítási rendszer javításához szükséges új driverek beszerzéséne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Integrált Településfejlesztési Stratégiájána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Munipolis kommunikációs rendszer bevezetésérő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hulladékgyűjtő sziget létesítésérő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-Intelligens Hivatal építés II.”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külterületi lakott helyek ivóvízellátásának kiépítése - IV. ütem”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4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novem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33" w:top="389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5:00Z</dcterms:created>
  <dc:creator>KATA</dc:creator>
  <dc:description/>
  <cp:keywords/>
  <dc:language>en-US</dc:language>
  <cp:lastModifiedBy>Salamon Irénke 2</cp:lastModifiedBy>
  <cp:lastPrinted>2024-11-21T10:25:00Z</cp:lastPrinted>
  <dcterms:modified xsi:type="dcterms:W3CDTF">2024-11-22T08:48:00Z</dcterms:modified>
  <cp:revision>23</cp:revision>
  <dc:subject/>
  <dc:title>TAMÁSI VÁROS POLGÁRMESTERE</dc:title>
</cp:coreProperties>
</file>