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53"/>
        <w:gridCol w:w="1548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4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7/2024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4. március 27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Dombóvári Hivatásos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-Parancsnokság 2023. évi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védelmi helyzet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szóló beszámolójának jóváhagy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k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ávid Sándor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 alezredes,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sági tanácsos,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parancsnok és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Tamási Gimnáziumért” Közalapítvány 2023. évi működésérő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Fegyveresi Anikó,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Termál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2023. évi üzemeltet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l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u w:val="single"/>
                <w:lang w:eastAsia="en-US"/>
              </w:rPr>
              <w:t>Előadó: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 xml:space="preserve"> Varga-Pintér Rudolf ügyvezet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 a 2023. évi adóügyi feladatok ellátásáról, az adóbevételek teljesítésér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fogó értékelés az önkormányzat gyermekjóléti és gyermekvédelmi feladatainak ellá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elepülési támogatásokról, egyes szociális és gyermekvédelmi ellátások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személyes gondoskodást nyújtó ellátásokról, azok igénybevétel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, valamint a fizeten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térítési dí-jak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4. évi közbeszerzési tervéne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portegyesületek támogatása és tájékoztató munkájuk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Kulturális Központ intézményveze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i munkakörére pályázat kiír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magánszemélyek kommunális adójának 2023. évi felhasználásáról, döntés a 2024. évi felhasználás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ürtz Ádám Általános Iskola és Alapfokú M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vészeti Iskola átszervezésének véleményezése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empingg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Hatósági szer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ések jóváhagyása közfoglalkoztatási programban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zártkert, 3334/3 hrsz-ú ingatlan belterületbe von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agyar Állam tulajdonában álló Tamási 0393/13 helyrajzi számú ingatlan önkormányzati tulajdonba adás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Tamási Szurokhegyi ivóvízhálózat kiviteli terveinek elkészíttet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P Plusz pályázatok benyújtása és azok kapcsán költségvisel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zabadság utca 35. szám alatti üzlethelyiségek értékesítéséve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AB-KEF-21-0011 pályázathoz együtt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i megállapodás jóváhagy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gi kölcsön nyújtása a Tamási Vagyongazdálkodó Kft.-nek a Tamási Termál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üzemeltetéséhez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 vonatkozó állagmegóvási terv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, fejlesztések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és egyéb költségek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2024. évi hasznosí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4. március 22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284" w:footer="20" w:bottom="142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KATA</dc:creator>
  <dc:description/>
  <cp:keywords/>
  <dc:language>en-US</dc:language>
  <cp:lastModifiedBy>Salamon Irénke 2</cp:lastModifiedBy>
  <cp:lastPrinted>2024-02-22T08:09:00Z</cp:lastPrinted>
  <dcterms:modified xsi:type="dcterms:W3CDTF">2024-03-21T08:15:00Z</dcterms:modified>
  <cp:revision>26</cp:revision>
  <dc:subject/>
  <dc:title>TAMÁSI VÁROS POLGÁRMESTERE</dc:title>
</cp:coreProperties>
</file>