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7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2"/>
                <w:szCs w:val="22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zám: TAM/1-43/2023.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mprint/>
          <w:color w:val="BFBFBF"/>
          <w:spacing w:val="8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imprint/>
          <w:color w:val="BFBFBF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imprint/>
          <w:color w:val="BFBFBF"/>
          <w:sz w:val="22"/>
          <w:szCs w:val="22"/>
          <w:lang w:val="hu-HU"/>
        </w:rPr>
      </w:pPr>
      <w:r>
        <w:rPr>
          <w:rFonts w:cs="Calibri" w:ascii="Calibri" w:hAnsi="Calibri"/>
          <w:b/>
          <w:i/>
          <w:imprint/>
          <w:color w:val="BFBFBF"/>
          <w:sz w:val="22"/>
          <w:szCs w:val="22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2023. december 13. (szerda)</w:t>
      </w:r>
      <w:r>
        <w:rPr>
          <w:rFonts w:cs="Calibri" w:ascii="Calibri" w:hAnsi="Calibri"/>
          <w:sz w:val="22"/>
          <w:szCs w:val="22"/>
          <w:lang w:val="hu-HU"/>
        </w:rPr>
        <w:t xml:space="preserve"> napján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16.00 órai</w:t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kezdettel munkaterv szerinti 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 xml:space="preserve">rendes ülést </w:t>
      </w:r>
      <w:r>
        <w:rPr>
          <w:rFonts w:cs="Calibri" w:ascii="Calibri" w:hAnsi="Calibri"/>
          <w:sz w:val="22"/>
          <w:szCs w:val="22"/>
          <w:lang w:val="hu-HU"/>
        </w:rPr>
        <w:t>tart, amelyre tisztelettel meghívom.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  <w:t>NAPIRENDI JAVASLAT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külkapcsolatokért felelős referensek munkáj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Porga Ferenc polgármester és a külkapcsolatokért felelős referense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z önkormányzat 2024. évi munkatervének megállap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k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z önkormányzat 2023. évi költségvetésének 5. számú módos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Civil szervezetek önkormányzati támogatásáról szóló tájékoztató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Város Önkormányzatának Szervezeti és M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ködési Szabályzatáról szóló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étkeztetési feladatok ellátásának költségével kapcsolatos döntéshozatal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A Tamási Aranyerd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Óvoda és Bölcs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de Alapító okiratának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Város Önkormányzata Helyi Esélyegyen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égi Programjának elfogadása (2023-2028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/A HEP terjedelmi okok miatt csak elektronikus formában kerül kiküldésr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Város Helyi Építési Szabályzatáról szóló 15/2021. (VI. 9.)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Gulyásné dr. Könye Katalin jegyz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Város Településrendezési eszközeinek módosítá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Véleménynyilvánítás körzethatárokkal kapcsolatosa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Geotermikus közm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endszer term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kút szükséges beavatkozásainak költségvállalá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9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Banki szolgáltatások igénybevételével kapcsolatos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6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Döntés bevételi többlet 2023. évi hasznosításáról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/Az el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erjesztés a kés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bbiek során kerül kiküldésre./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a m á s i, 2023. december 8.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33" w:top="389" w:footer="307" w:bottom="363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;Times New Roman" w:hAnsi="Tms Rmn;Times New Roman" w:cs="Tms Rmn;Times New Roman"/>
      <w:b/>
      <w:i/>
    </w:rPr>
  </w:style>
  <w:style w:type="character" w:styleId="MegjegyzstrgyaChar">
    <w:name w:val="Megjegyzés tárgya Char"/>
    <w:qFormat/>
    <w:rPr>
      <w:rFonts w:ascii="Tms Rmn;Times New Roman" w:hAnsi="Tms Rmn;Times New Roman" w:cs="Tms Rmn;Times New Roma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9:00Z</dcterms:created>
  <dc:creator>KATA</dc:creator>
  <dc:description/>
  <cp:keywords/>
  <dc:language>en-US</dc:language>
  <cp:lastModifiedBy>Salamon Irénke 2</cp:lastModifiedBy>
  <cp:lastPrinted>2023-12-07T10:32:00Z</cp:lastPrinted>
  <dcterms:modified xsi:type="dcterms:W3CDTF">2023-12-07T15:20:00Z</dcterms:modified>
  <cp:revision>29</cp:revision>
  <dc:subject/>
  <dc:title>TAMÁSI VÁROS POLGÁRMESTERE</dc:title>
</cp:coreProperties>
</file>