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23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május 31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agyar Állam tulajdonában álló ingatlanok önkormányzati tulajdonba adásáról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Városi Ren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kapitányság munkájáról, a közrend, közbiztonság helyzet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r. Kuti István r. ezredes, ren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ségi f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nácsos, kapitányság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hulladékgazdálkodási feladatok ellá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Madarász András a VERTIKÁL Nonprofit Zrt. vezérigazgatója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Városüzemelt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ft. 2022. évi munkájáról és gazdálkod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Weinreich Toni Bodo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geotermikus energia-szolgáltatásának 2022 évi fűtési idényében végzett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agyongazdálkodó Kft. Tamási Termál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üzemeltetésével kapcsolatos beszámolójának elfogadása, döntéshozatal nyitvatartási i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el, és helyi lakosoknak nyújtandó kedvezménnyel kapcsolatban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Varga-Pintér Rudolf üg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Önkormányzati cégek Szervezeti és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i Szabályzatainak elfogad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Varga-Pintér Rudolf üg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 módosítással egységes szerkezetbe foglalt SZMSZ-ek terjedelmi okok miatt csak elektronikus formában kerülnek kiküldésre, illetve feltöltésre a NAS rendszerb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2. évi összefoglaló b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ellen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zési jelentésének elfogad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2022. évi költségvetésének végrehajt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belső kontrollrendszer működésére vonatkozó vezetői nyilatkozato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ecsege puszta közvilágítás bővítés megvalósít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Helyi védett értékek támogatása költségvetési sorról való átcsoportosítás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, Rákóczi u. 35-37. szám alatti ingatlan hőtermelő korszerűsítés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 költségvállalásáva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Rászoruló Gyermekekért Alapítvány Alapító okiratána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törzskönyvi adatainak módosítása (kormányzati funkció törlése)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i vagyonról és a vagyongazdálkodás szabályairól szóló önkormányzati rendelet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elügy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bizottsági tagok tiszteletdíjáv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Ingatlanok értékesítésre történ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kijelölésév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Döntés bevételi többlet 2023. évi hasznosításáról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május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8:00Z</dcterms:created>
  <dc:creator>KATA</dc:creator>
  <dc:description/>
  <cp:keywords/>
  <dc:language>en-US</dc:language>
  <cp:lastModifiedBy>Salamon Irénke 2</cp:lastModifiedBy>
  <cp:lastPrinted>2023-05-23T09:14:00Z</cp:lastPrinted>
  <dcterms:modified xsi:type="dcterms:W3CDTF">2023-05-24T07:09:00Z</dcterms:modified>
  <cp:revision>35</cp:revision>
  <dc:subject/>
  <dc:title>TAMÁSI VÁROS POLGÁRMESTERE</dc:title>
</cp:coreProperties>
</file>