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9/2023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3. március 1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Önkormányzati 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zoltóság 2022. évi munkájáról és döntés a 2023. évi támogat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Dubóczki Balázs tűzoltóparancsnok és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2. évi költségvetésének 6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Beszámoló Tamási Város Önkormányzat 2023. 01. 01.- 2023. 02. 28. közötti gazdálkodásáró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z előterjesztés a helyszínen kerül kiosztásra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önkormányzat 2023. évi költségvetésének elfogad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Önkormányzat adósságot keletkeztető ügyleteiből eredő fizetési kötelezettségeinek megállap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izottsági jelentés a 2022. évi második félévi képviselő-testületi határozatok végrehajtásáról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Dr. Molnár Éva, az Ügyrendi Bizottság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Önkormányzatának Szervezeti és Működési Szabályzatáról szóló 19/2014. (XI. 28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em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és a temetkezés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szóló önkormányzati rendelet felülvizsgálata, kegyeleti közszolgáltatási szer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és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fi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arkolás rendj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és díjáró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3. évi közbeszerzési tervének felülvizsgála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Rászoruló Gyermekekért Alapítvány Alapító okiratának módosítás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ályázat benyújtása a 2023. évi lakossági víz- és csatornaszolgáltatás támogatására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407/12 helyrajzi számú garázstelek értékesítésév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ülterületi helyi közutak fejlesztése – Kishenye-E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ész utca településrészen” közbeszerzés megindítás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gyógy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orsze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ítés terv.,kivit.” tárgyú közbeszerzési eljárás megind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gyógy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helyreállítás terv.és kivit. II.” tárgyú közbeszerzési eljárás megindítás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Önkormányzati cégve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 javadalmazásáva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Háziorvosi körzettel kapcsolatos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dó: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bevételi többlet 2023. évi hasznosít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3. február 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6:00Z</dcterms:created>
  <dc:creator>KATA</dc:creator>
  <dc:description/>
  <cp:keywords/>
  <dc:language>en-US</dc:language>
  <cp:lastModifiedBy>Salamon Irénke 2</cp:lastModifiedBy>
  <cp:lastPrinted>2023-02-24T08:57:00Z</cp:lastPrinted>
  <dcterms:modified xsi:type="dcterms:W3CDTF">2023-02-24T08:07:00Z</dcterms:modified>
  <cp:revision>32</cp:revision>
  <dc:subject/>
  <dc:title>TAMÁSI VÁROS POLGÁRMESTERE</dc:title>
</cp:coreProperties>
</file>