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31/2022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2. október 26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060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4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Beszámoló a HORSEMAN Lovassport Egyesület 2022. évi munkáj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Szarka Ferenc elnök</w:t>
            </w:r>
          </w:p>
        </w:tc>
      </w:tr>
      <w:tr>
        <w:trPr>
          <w:trHeight w:val="6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Az önkormányzat 2022. évi költségvetésének 4. számú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Beszámoló a Képviselő-testület feladat- és hatásköréből a Polgármesterre átruházott szociális feladatok ellátás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Tamási Művelődési Központ és Könnyü László Könyvtár Alapító okiratának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Város Közbiztonsági és Bűnmegelőzési Koncepciójának elfogadása (2022-2027)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2022. évi közbeszerzési tervének felülvizsgála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Város Rendezési Tervének módosításáról szóló településfejlesztési döntés kiegészítés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város településrendezési eszközeinek 2021. évi 2. sz. módosítása teljes eljárásban a környezeti vizsgálati eljárás lezár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város településrendezési eszközeinek 2021. évi 2. sz. módosítása teljes eljárásban a hatósági véleményezés lezár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város településrendezési eszközeinek 2021. évi 2. sz. módosítása teljes eljárásban a partnerségi egyeztetés lezár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3801/2, 3836, 3840, 3686/1 és a 3843 helyrajzi számú ingatlanok értékesítésével kapcsolatos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7090 Tamási, Hunyadi u. 20. szám alatt található ingatlan árverés útján történő megvásárlására vonatkozó 226/2020. (X.28.) számú Képviselő-testületi határozat visszavon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Fürdő üzemeltető váltássa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gyógyfürdő tervezés, kivitelezés, üzemeltetés” tárgyú közbeszerzési eljárás lezárásával kapcsolatos dönt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gyógyfür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helyreállítás terv.és kivit.” tárgyú közbeszerzési eljárás megindításával és a közbeszerzési dokumentum jóváhagyásával valamint   „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zaki ellen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i feladatok ellátása - Tamási” tárgyú közbeszerzési eljárás megindításával és a közbeszerzési dokumentum jóváhagyásával kapcsolatos dönt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2. október 21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79" w:top="851" w:footer="166" w:bottom="568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9:00Z</dcterms:created>
  <dc:creator>KATA</dc:creator>
  <dc:description/>
  <cp:keywords/>
  <dc:language>en-US</dc:language>
  <cp:lastModifiedBy>Salamon Irénke 2</cp:lastModifiedBy>
  <cp:lastPrinted>2022-09-28T15:26:00Z</cp:lastPrinted>
  <dcterms:modified xsi:type="dcterms:W3CDTF">2022-10-21T06:23:00Z</dcterms:modified>
  <cp:revision>7</cp:revision>
  <dc:subject/>
  <dc:title>TAMÁSI VÁROS POLGÁRMESTERE</dc:title>
</cp:coreProperties>
</file>