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25/2022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2. szeptember 7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060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Bursa Hungarica F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oktatási Önkormányzati Ösztöndíjrendszerhez való csatlakozásról a 2023. évr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61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2. évi költségvetésének 3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helyi sporttevékenységgel kapcsolatos feladatairól és kötelezettségei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, valamint a sport helyi pénzügyi támogatási rendszer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szóló önkormányzati rendelet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izottsági jelentés a 2022. évi 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félévi képvis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-testületi határozatok végrehaj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Az önkormányzat 2022. évi közbeszerzési tervének felülvizsgálat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zbeszerzési szabályzat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zbeszerzési értékhatár alatti beszerzésekre vonatkozó szabályza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2023-2037. évi gördü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fejlesztési terv elfogad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enntartható Városfejlesztési Stratégia 2022-2027 és TOP Plusz Városfejlesztési Programterv (TVP) 2021-2027 jóváhagyása és döntés pályázat benyújtásáról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átogató Központtal és turisztikai feladatok ellátásáv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katepark elemekhez beton pálya költségvisel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ölcsönszerződés módosításáról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késő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ismerő címek odaítéléséről dönté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2. szeptember 2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9" w:top="335" w:footer="166" w:bottom="222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2:00Z</dcterms:created>
  <dc:creator>KATA</dc:creator>
  <dc:description/>
  <cp:keywords/>
  <dc:language>en-US</dc:language>
  <cp:lastModifiedBy>Salamon Irénke 2</cp:lastModifiedBy>
  <cp:lastPrinted>2022-06-23T09:07:00Z</cp:lastPrinted>
  <dcterms:modified xsi:type="dcterms:W3CDTF">2022-09-02T06:28:00Z</dcterms:modified>
  <cp:revision>20</cp:revision>
  <dc:subject/>
  <dc:title>TAMÁSI VÁROS POLGÁRMESTERE</dc:title>
</cp:coreProperties>
</file>