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7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június 29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amási Rendelőintézet működ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Kerekes László főigazgató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DRV Zrt. üzemeltetői tevékenységérő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Csorba Tibor önkormányzati csoport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Média Kft. egyszerűsített végelszámolással történő megszüntetése – végelszámolás lezár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geotermikus energiaszolgáltatásának 2021 évi fűtési idényében végzett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2. évi költségvetésének 2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közterületek használatáról szóló önkormányzati rendelet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627/113 helyrajzi számú ingatlan egy részének értékesítésével kapcsolatos döntéshozatalok /2 db előterjesztés/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Hamar Zita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személyes gondoskodást nyújtó ellátásokról, azok igénybevételéről, valamint a fizetendő térítési díja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parkolóhelyek kialakításáról és megváltásáról szóló 22/2020. (VI.25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lepülési támogatásokról, egyes szociális és gyermekvédelmi ellátásokról szóló 26/2021. (IX.2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közigazgatási területén keletkező települési szilárd hulladék gyűjtése, elszállítása és kezelése tárgyában létrejött közszolgáltatási szerződé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a nem közművel összegyűjtött háztartási szennyvíz begyűjtésének díj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utóbusszal végzett menetrend szerinti helyi személyszállítási közszolgáltatás felülvizsgál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metőüzemeltetésről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nevelési feladat átadása a Waldorf Pedagógiai Alapítványn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és a Városkörnyéki Önkormányzatok Szociális Integrációs Központjának helyiségbérlet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nyagondnoki szolgálat fenntartásának átad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Tamási központú agglomeráció szennyvízelvezetésének és </w:t>
            </w:r>
            <w:r>
              <w:rPr>
                <w:rFonts w:cs="Cambria Math" w:ascii="Cambria Math" w:hAnsi="Cambria Math"/>
                <w:b w:val="false"/>
                <w:bCs/>
                <w:i w:val="false"/>
                <w:sz w:val="22"/>
                <w:szCs w:val="22"/>
              </w:rPr>
              <w:noBreakHyphen/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tisztításának fejlesztése projekt vállalkozói szerződés aláír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építési szabályzat módosításáról szóló településfejlesztési döntés kiegészítése (2560/7 hrsz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építési szabályzat módosításáról szóló településfejlesztési döntés kiegészítése (84/2021. (V.10.) számú határozat kiegészítése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Az önkormányzat kezelésében lévő, gyógyhely területén lévő közutak forgalmi rendjének felülvizsgálat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ranyerdő Óvoda és Bölcsőde épület hőtermelő korszerűsítések költségvállal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Művelődési Központ és Könnyü László Könyvtár törzskönyvi adataina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EHOP-2.1.3-15-2016-00033 azonosítószámú projekt kapcsán döntés kártalanítás költségvisel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Önkormányzati cég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 részére 2022. évi prémiumcélok ki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z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Tartozásrendezésről döntéshoz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Tamási Aranyerdő Óvoda és Bölcsőde intézményvezetői munkakörének betöltésérő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Orvosi körzettel kapcsolatos döntéshoz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önkormányzati hatósági ügyben benyújtott fellebbezés tárgyába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Ülnöki megbízatás megszűnésének megállap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június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2:00Z</dcterms:created>
  <dc:creator>KATA</dc:creator>
  <dc:description/>
  <cp:keywords/>
  <dc:language>en-US</dc:language>
  <cp:lastModifiedBy>Salamon Irénke 2</cp:lastModifiedBy>
  <cp:lastPrinted>2022-06-23T09:07:00Z</cp:lastPrinted>
  <dcterms:modified xsi:type="dcterms:W3CDTF">2022-06-23T08:17:00Z</dcterms:modified>
  <cp:revision>17</cp:revision>
  <dc:subject/>
  <dc:title>TAMÁSI VÁROS POLGÁRMESTERE</dc:title>
</cp:coreProperties>
</file>