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5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május 25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Városi R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kapitányság munkájáról, a közrend, közbiztonság helyzet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Kuti István r. ezredes, r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ségi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nácsos, kapitányság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Városüzemelt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ft. 2021. évi munkájáról és gazdálkod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Weinreich Toni Bodo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Média Kft. 2021. és 2022. évi munkájáról és gazdálkod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Polgármesteri Hivatal 2021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1. évi összefoglaló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zési jelentésének elfogad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2021. évi költségvetésének végrehajt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Aranye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 Alapító okiratának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helyi védett értékek” – pályázati felhíváshoz érkezett pályázatokk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ovaspály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helyi építési szabályzat módosítása és a Tamási, külterület 0687/75 hrsz-ú ingatlan kiemelt fejlesztési területté nyilván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RV Zrt. által bérelt irodahá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épc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ivitelezés többletköltségéve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-2.1.2-15-TL1-2016-00003 Zöld Város projekt CBA elemzés felülvizsgálatának költségvállalásáva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7090 Tamási, 2126/5 hrsz-ú Északi iparterület feltáró út 65.sz.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ú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tal (0175/1 hrsz., 47+172 kmsz) határos útcsatlakozás süllyedés helyreállítási munkálatainak többletköltség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leállási tervre vonatkozó költségg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Orvosi körzett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eotermikus energiaszolgáltatás díjemelés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Önkormányzati cég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 javadalmazásáv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árosüzemeltetési feladatok ellátása”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szaki ellen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ri feladatok ellátása - Tamási” tárgyú közbeszerzési eljárás megindításával és a közbeszerzési dokumentum jóváhagy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május 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KATA</dc:creator>
  <dc:description/>
  <cp:keywords/>
  <dc:language>en-US</dc:language>
  <cp:lastModifiedBy>Salamon Irénke 2</cp:lastModifiedBy>
  <cp:lastPrinted>2022-05-19T13:28:00Z</cp:lastPrinted>
  <dcterms:modified xsi:type="dcterms:W3CDTF">2022-05-19T13:20:00Z</dcterms:modified>
  <cp:revision>38</cp:revision>
  <dc:subject/>
  <dc:title>TAMÁSI VÁROS POLGÁRMESTERE</dc:title>
</cp:coreProperties>
</file>