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1/2022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2. április 27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6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hulladékgazdálkodási feladatok ellát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lőadó: Madarász András a VERTIKÁL Nonprofit Zrt. vezérigazgatója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Volánbusz Zrt. 2021.-évi autóbusszal végzett helyi személyszállítás közszolgáltatási tevékenységéről szóló beszámolójának jóváhagy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Kameniczky Ákos Péter forgalmi és kereskedelmi fő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olna Megyei Katasztrófavédelmi Igazgatóság Dombóvári Katasztrófavédelmi Kirendeltség Dombóvári Hivatásos Tűzoltóparancsnokság 2021. évi tűzvédelmi helyzetéről szóló beszámolójának elfogad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Dávid Sándor tűzoltó alezredes, tűzoltósági tanácsos, tűzoltóparancsno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„Tamási Városért” Közalapítvány 2021. évi működéséről és gazdálkod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oppánné dr. Kertész Margit kuratóriumi elnö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„Rászoruló Gyermekekért” Alapítvány 2021. évi működéséről és gazdálkod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dr. Révész Ottó kuratóriumi elnö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„Tamási Gimnáziumért” Közalapítvány 2021. évi működéséről és gazdálkodásáról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gyveresi Anikó, a kuratórium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Vagyongazdálkodó Kft. 2021. évi munkájáról és gazdálkod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Varga-Pintér Rudolf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Közétkeztetési Nonprofit Kft. 2021. évi munkájáról és gazdálkodásáról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Varga-Pintér Rudolf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Tamási Média Kft. egyszerűsített végelszámolással történő megszüntetésérő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2021. évi közbeszerzési eljárások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önkormányzat 2022. évi költségvetésének 1. számú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énzbeli támogatásokról döntés (civil szféra támogatás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atolikus temető ingyenes önkormányzati tulajdonba kerülésével kapcsolatos döntéshozat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KÖFOP-1.2.1-VEKOP-16-2017-01159 kódszámú, ’Tamási Város Önkormányzata ASP központhoz való csatlakozása’ című projektben fel nem használt támogatási összeg visszafizetéséről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Pályázat kiírása a Tamási Aranyerdő Óvoda és Bölcsőde intézményvezetői munkakörére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külterületi ivóvízellátás - II. ütem” tárgyú közbeszerzési eljárást lezáró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Munkásszállás kivitelezése II. tárgyú közbeszerzési eljárást lezáró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Feljelentéss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2. április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4:00Z</dcterms:created>
  <dc:creator>KATA</dc:creator>
  <dc:description/>
  <cp:keywords/>
  <dc:language>en-US</dc:language>
  <cp:lastModifiedBy>Salamon Irénke 2</cp:lastModifiedBy>
  <cp:lastPrinted>2022-04-22T08:40:00Z</cp:lastPrinted>
  <dcterms:modified xsi:type="dcterms:W3CDTF">2022-04-22T07:57:00Z</dcterms:modified>
  <cp:revision>19</cp:revision>
  <dc:subject/>
  <dc:title>TAMÁSI VÁROS POLGÁRMESTERE</dc:title>
</cp:coreProperties>
</file>