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7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március 30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Gimnáziumért” Közalapítvány 2021. évi működésérő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őadó: Fegyveresi Anikó,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Szolgáltató Kft. 2021. évi munkájáról és gazdálkod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Kopitár Krisztina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portegyesületek támogatása (alaptámogatás és látványcsapatsport) és tájékoztató munkájuk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fogó értékelés az önkormányzat gyermekjóléti és gyermekvédelmi feladatainak ellá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a 2021. évi adóügyi feladatok ellátásáról, az adóbevételek teljesítéséről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Elő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 a magánszemélyek kommunális adójának 2021. évi felhasználásáról, döntés a 2022. évi felhasználás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nyagondnoki szolgálat szakmai programjána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helyi közművelődésről szóló 1/2020. (I. 23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állatok tartásáról szóló 20/1997. (XI.22.) számú önkormányzati rendelet hatályon kívül helyez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ályi Péter Szakképző Iskola és Kollégium elhelyezésére vonatkozó vagyonkezelési szerződés jóváhagy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ogisztikai központra vonatkozó hasznosítási szerződés megszüntet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ociális feladatellátás kiterjesztése a háború elől menekülők megsegítésé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Tamási 69/11 helyrajzi számú ingatlan térítésmentes önkormányzati tulajdonba kérésérő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iófok – Tamási kerékpárút építésjogi hátterének megteremtése érdekében a város Településrendezési tervének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Tamási, külterület 0687/75 hrsz-ú ingatlan területfelhasználási besorolásának korrigálása a város rendezési tervén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március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1:00Z</dcterms:created>
  <dc:creator>KATA</dc:creator>
  <dc:description/>
  <cp:keywords/>
  <dc:language>en-US</dc:language>
  <cp:lastModifiedBy>Salamon Irénke 2</cp:lastModifiedBy>
  <cp:lastPrinted>2022-03-02T13:39:00Z</cp:lastPrinted>
  <dcterms:modified xsi:type="dcterms:W3CDTF">2022-03-25T07:25:00Z</dcterms:modified>
  <cp:revision>29</cp:revision>
  <dc:subject/>
  <dc:title>TAMÁSI VÁROS POLGÁRMESTERE</dc:title>
</cp:coreProperties>
</file>