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sz w:val="34"/>
        </w:rPr>
      </w:pPr>
      <w:r>
        <w:rPr>
          <w:rFonts w:eastAsia="Times New Roman" w:cs="Calibri" w:ascii="Calibri" w:hAnsi="Calibri"/>
          <w:sz w:val="34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Tamási Város Jegyzője részére</w:t>
        <w:tab/>
        <w:tab/>
        <w:tab/>
        <w:tab/>
        <w:tab/>
        <w:tab/>
        <w:tab/>
      </w:r>
      <w:r>
        <w:rPr>
          <w:rFonts w:eastAsia="Times New Roman" w:cs="Calibri" w:ascii="Calibri" w:hAnsi="Calibri"/>
        </w:rPr>
        <w:t>Illetékmentes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u w:val="single"/>
        </w:rPr>
      </w:pPr>
      <w:r>
        <w:rPr>
          <w:rFonts w:eastAsia="Times New Roman"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  <w:u w:val="single"/>
        </w:rPr>
      </w:pPr>
      <w:r>
        <w:rPr>
          <w:rFonts w:eastAsia="Times New Roman" w:cs="Calibri" w:ascii="Calibri" w:hAnsi="Calibri"/>
          <w:sz w:val="28"/>
          <w:szCs w:val="28"/>
          <w:u w:val="single"/>
        </w:rPr>
        <w:t>7090 Tamási</w:t>
      </w:r>
    </w:p>
    <w:p>
      <w:pPr>
        <w:pStyle w:val="Normal"/>
        <w:rPr>
          <w:rFonts w:ascii="Calibri" w:hAnsi="Calibri" w:eastAsia="Times New Roman" w:cs="Calibri"/>
          <w:sz w:val="18"/>
        </w:rPr>
      </w:pPr>
      <w:r>
        <w:rPr>
          <w:rFonts w:eastAsia="Times New Roman" w:cs="Calibri" w:ascii="Calibri" w:hAnsi="Calibri"/>
          <w:sz w:val="28"/>
          <w:szCs w:val="28"/>
        </w:rPr>
        <w:t>Szabadság u. 46-48.</w:t>
      </w:r>
      <w:r>
        <w:rPr>
          <w:rFonts w:eastAsia="Times New Roman" w:cs="Calibri" w:ascii="Calibri" w:hAnsi="Calibri"/>
          <w:sz w:val="34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18"/>
        </w:rPr>
      </w:pPr>
      <w:r>
        <w:rPr>
          <w:rFonts w:eastAsia="Times New Roman"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elt Cím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érem, hogy részemre, mint mezőgazdasági termelő útdíj fizetése alól mentesítő hatósági bizonyítványt szíveskedjenek kiad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Adatai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saládi és utónév/megnevezés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ületési hely, idő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ja (leánykori) nev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kcím: (székhely)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velezési cím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épjármű forgalmi rendszáma: </w:t>
      </w:r>
      <w:r>
        <w:rPr>
          <w:rFonts w:cs="Calibri" w:ascii="Calibri" w:hAnsi="Calibri"/>
          <w:u w:val="single"/>
        </w:rPr>
        <w:tab/>
        <w:tab/>
        <w:tab/>
        <w:tab/>
        <w:tab/>
        <w:t>Tengelyek száma: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 hatósági bizonyítvány kiállításához csatolni kell a gépjármű forgalmi engedélyének másolatát is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Nyilatkozom, hogy a 243/2013 (VI.30.) Korm. rendelet 1.§ értelmében tevékenység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</w:rPr>
        <w:t xml:space="preserve">Őstermelő vagy egyéni vállalkozó, akinek a legutolsó lezárt évi eredmény kimutatása szerint árbevételének legalább 50%-a az önálló vállalkozók tevékenységi jegyzéke (ÖVTJ) szerinti kódoknak megfelelő mezőgazdasági tevékenységek legalább egyikének főtevékenységként való folytatásából származik,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011101 Gabonaféle (kivéve rizs), hüvelyes növény, olajos mag termesztése m.n.s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1201 Rizstermesztés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1301 Zöldségféle, dinnye, gyökér-, gumósnövény termesztése m.n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</w:rPr>
        <w:t>Jogi személy vagy jogi személyiség nélküli gazdasági társaság, egyéb állami gazdálkodó szerv, egyéni cég, szövetkezet, egyesülés, amely a legutolsó lezárt évi beszámolója vagy az egyszerűsített éves beszámolója szerinti konszolidált nettó árbevételének legalább 50%-a a Gazdasági Tevékenységek Egységes Ágazati Osztályozási Rendszere (TEÁOR) szerinti kódoknak megfelelő mezőgazdasági tevékenységek legalább egyikének főtevékenységként való folytatásából származik,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11 Gabonaféle (kivéve rizs), hüvelyes növény, olajos mag termesztése m.n.s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12 Rizstermesztés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13 Zöldségféle, dinnye, gyökér-, gumósnövény termesztése m.n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</w:rPr>
        <w:t>Szövetkezet, vagy korlátolt felelősségű társaság, amelyet az agrárpolitikáért felelős miniszter külön jogszabály alapján termelői csoportként vagy termelői szervezetként elismert és az előző két pontban meghatározott tevékenységet végz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2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I. Terménykör megnevezé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öldség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nn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abonafélék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lajos magv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V. Útdíjköteles útszakas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1-es út 45km + 313m – 50km + 037m, összesen: 4921 m (Pincehely – Tamási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1-es út 50km + 037m – 53km + 121m, összesen: 3239 m (Pincehely – Tamási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1-es út 53km + 121m – 53km + 318m, összesen:   197 m (Pincehely – Tamási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1-es út 53km + 318m – 54km + 581m, összesen: 1241 m (Pincehely – Tamási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1-es út 54km + 581m – 55km + 370m, összesen:   811 m (Pincehely – Tamási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1-es út 58km + 199m – 58km + 567m összesen:   367 m (Tamási – Pári bekötőút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1-es út 58km + 567m – 58km + 920m összesen:   352 m (Tamási – Pári bekötőút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1-es út 58km + 920m – 59km + 986m összesen: 1050 m (Tamási – Pári bekötőút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1-es út 59km + 986m – 60km + 299m összesen:   315 m (Tamási – Pári bekötőút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1-es út 60km + 299m – 64km + 227m összesen: 3904 m (Pári bekötőút – Nagykónyi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5-ös út 33km + 842m – 40km + 566m összesen: 6801 m (Tamási – Regöly elágazó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5-ös út 40km + 566m – 41km + 914m összesen: 1375 m (Tamási – Regöly elágazó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5-ös út 41km + 914m – 42km + 277m összesen:   332 m (Tamási – Regöly elágazó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5-ös út 42km + 277m – 43km + 968m összesen: 1751 m (Tamási – Regöly elágazó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5-ös út 47km + 423m – 47km + 916m összesen:   493 m (Tamási – Iregszemcse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5-ös út 47km + 916m – 49km + 450m összesen: 1525 m (Tamási – Iregszemcse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amási, 65-ös út 49km + 450m – 56km + 750m összesen: 7380 m (Tamási – Iregszemcse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amási területén kívül használt egyéb útszakasz megnevezése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. Betakarítás kezdő és végpontj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- tól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-i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július 1-je és november 30-a között maximum 30 na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3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Hogyan kívánja a hatósági bizonyítványt átvenni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</w:rPr>
        <w:t>Személye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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</w:rPr>
        <w:t xml:space="preserve">Postai úton, az alábbi címen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üntetőjogi felelősségem tudatában kijelentem, hogy a fent megjelölt adatok a valóságnak megfelelne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amási, 20    . </w:t>
      </w:r>
      <w:r>
        <w:rPr>
          <w:rFonts w:cs="Calibri" w:ascii="Calibri" w:hAnsi="Calibri"/>
          <w:b/>
          <w:u w:val="single"/>
        </w:rPr>
        <w:tab/>
        <w:tab/>
        <w:tab/>
      </w:r>
      <w:r>
        <w:rPr>
          <w:rFonts w:cs="Calibri" w:ascii="Calibri" w:hAnsi="Calibri"/>
          <w:b/>
        </w:rPr>
        <w:t xml:space="preserve"> hó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  <w:b/>
        </w:rPr>
        <w:t xml:space="preserve">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kérelmező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borkszvegChar">
    <w:name w:val="Buborékszöveg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4:00Z</dcterms:created>
  <dc:creator>user</dc:creator>
  <dc:description/>
  <cp:keywords/>
  <dc:language>en-US</dc:language>
  <cp:lastModifiedBy>Windows-felhasználó</cp:lastModifiedBy>
  <cp:lastPrinted>2014-06-10T14:10:00Z</cp:lastPrinted>
  <dcterms:modified xsi:type="dcterms:W3CDTF">2020-08-11T13:42:00Z</dcterms:modified>
  <cp:revision>14</cp:revision>
  <dc:subject/>
  <dc:title> </dc:title>
</cp:coreProperties>
</file>