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Tárg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dkárral összefüggő egyezség létrehozására irányuló kárbecslési eljárás lefolytatása iránti kére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leték: 3000 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dkárral összefüggő egyezség létrehozására irányuló kárbecslési eljárás lefolytatása iránti kérel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leték: 3000 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mási Város Jegyzőj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amás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abadság u. 46-48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09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sztelt Cím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lulírott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név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szám alatti lakós</w:t>
      </w:r>
    </w:p>
    <w:p>
      <w:pPr>
        <w:pStyle w:val="Normal"/>
        <w:rPr/>
      </w:pPr>
      <w:r>
        <w:rPr>
          <w:rFonts w:cs="Calibri" w:ascii="Calibri" w:hAnsi="Calibri"/>
        </w:rPr>
        <w:t>a vad védelméről, a vadgazdálkodásról, valamint a vadászatról szóló 1996. évi LV.tv.(a továbbiakban Vtv.) 81.§ (2) bekezdése alapján ezúton kérem az általam használt, alábbiakban feltüntete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település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hrsz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h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m2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művelé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ágú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bevetett területen </w:t>
      </w:r>
      <w:r>
        <w:rPr>
          <w:rFonts w:cs="Calibri" w:ascii="Calibri" w:hAnsi="Calibri"/>
          <w:u w:val="single"/>
        </w:rPr>
        <w:tab/>
        <w:t xml:space="preserve">     </w:t>
      </w:r>
      <w:r>
        <w:rPr>
          <w:rFonts w:cs="Calibri" w:ascii="Calibri" w:hAnsi="Calibri"/>
        </w:rPr>
        <w:t xml:space="preserve"> év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hó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napján keletkezet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vadkárral összefüggésben közöttem, valamint a kárért felelős vadásztársaság közötti egyezség létrehozására irányuló kárbecslési eljárás lefolytatásá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ijelentem, hogy a Vtv. 81.§ (1) bekezdésében foglaltak szerint a vadkár annak bekövetkezésétől – folyamatos kártétel esetén az utolsó kártételtől számított 30 napon belül 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év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hó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napján közöttem a kárért felelős személlyel, melyre vonatkozó írásbeli dokumentumot jelen kérelemhez mellékletként csatoltan megküldö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ájékoztatom továbbá, hogy a kárnak általam 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vadásztársaság felé történő közlésétől számított 8 napon belül egyezség nem jött létre a kár megtérítéséről és a kár mértékéről, s károm megtérítését nem közvetlenül a bíróságtól kér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jelentem továbbá, hogy jelen kérelem benyújtásától számított 2 munkanapon belül az eljárás során kirendelt szakértő ez ügyben felmerülő költségét megfizetem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amási, 20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év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hó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n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Károsul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A Vtv. 81.§ n.) pontja alapján a költségek megelőlegezésének hiányában a jegyző az eljárást megszünte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4:00Z</dcterms:created>
  <dc:creator>user</dc:creator>
  <dc:description/>
  <cp:keywords/>
  <dc:language>en-US</dc:language>
  <cp:lastModifiedBy>Windows-felhasználó</cp:lastModifiedBy>
  <cp:lastPrinted>2013-06-04T16:18:00Z</cp:lastPrinted>
  <dcterms:modified xsi:type="dcterms:W3CDTF">2020-08-11T13:43:00Z</dcterms:modified>
  <cp:revision>8</cp:revision>
  <dc:subject/>
  <dc:title>     Tárgy:</dc:title>
</cp:coreProperties>
</file>