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00"/>
      </w:tblGrid>
      <w:tr>
        <w:trPr>
          <w:trHeight w:val="1285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24130</wp:posOffset>
                  </wp:positionV>
                  <wp:extent cx="628650" cy="75946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0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MÁSI VÁROS JEGYZŐJE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90 Tamási, Szabadság u. 46-48., Pf. 129.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74/570-800 Fax: 74/471-623, KRID szám: 568306715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b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www.tamasi.hu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e-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jegyzo@tamasi.hu</w:t>
              </w:r>
            </w:hyperlink>
          </w:p>
        </w:tc>
      </w:tr>
    </w:tbl>
    <w:p>
      <w:pPr>
        <w:pStyle w:val="Normal"/>
        <w:pBdr>
          <w:bottom w:val="single" w:sz="12" w:space="1" w:color="808080"/>
        </w:pBdr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908685</wp:posOffset>
            </wp:positionV>
            <wp:extent cx="1129665" cy="90741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ázszám megállapítás iránti kérel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mező ad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lmező neve: ……………………………..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Születési neve: ……………………………..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ja neve: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tesítési címe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zám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cím: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emmel érintett ingatlan ad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pülés megnevezése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özterület megnevezése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Helyrajzi szám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em tárgya és annak rövid leírás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intettel arra, hogy a fent nevezett ingatlan nem rendelkezik házszámmal, ezért kérem, hogy a házszámot szíveskedjen megállapítani és azt részemre megküldeni.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lt: ………………………………………………………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kérelmező aláírá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satolandó melléklete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ználatbavételi engedély, használatbavétel tudomásul vétele, hatósági bizonyítván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rsasház esetén a cím megállapítással érintett ingatlan hatályos társasházi alapító okiratának másolata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oldkek">
    <w:name w:val="boldkek"/>
    <w:basedOn w:val="Bekezdsalapbettpusa"/>
    <w:qFormat/>
    <w:rPr/>
  </w:style>
  <w:style w:type="character" w:styleId="Boldpiros">
    <w:name w:val="boldpiro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masi.hu/" TargetMode="External"/><Relationship Id="rId4" Type="http://schemas.openxmlformats.org/officeDocument/2006/relationships/hyperlink" Target="mailto:jegyzo@tamasi.h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6:00Z</dcterms:created>
  <dc:creator>.</dc:creator>
  <dc:description/>
  <cp:keywords/>
  <dc:language>en-US</dc:language>
  <cp:lastModifiedBy>Windows-felhasználó</cp:lastModifiedBy>
  <cp:lastPrinted>2020-06-29T09:25:00Z</cp:lastPrinted>
  <dcterms:modified xsi:type="dcterms:W3CDTF">2020-06-29T07:25:00Z</dcterms:modified>
  <cp:revision>9</cp:revision>
  <dc:subject/>
  <dc:title>Tamási Város Jegyzôje</dc:title>
</cp:coreProperties>
</file>