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ÖZTERÜLET-HASZNÁLATI ENGEDÉLY IRÁNTI KÉREL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39370</wp:posOffset>
                </wp:positionV>
                <wp:extent cx="2800350" cy="714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6pt;margin-top:3.1pt;width:220.45pt;height:56.2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Illetékbélyeg helye 3 000.- forint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/  </w:t>
      </w:r>
      <w:r>
        <w:rPr>
          <w:rFonts w:cs="Calibri" w:ascii="Calibri" w:hAnsi="Calibri"/>
          <w:u w:val="single"/>
        </w:rPr>
        <w:t>Természetes személy, egyéni vállalkozó vonatkozásában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/>
      </w:pPr>
      <w:r>
        <w:rPr>
          <w:rFonts w:cs="Calibri" w:ascii="Calibri" w:hAnsi="Calibri"/>
        </w:rPr>
        <w:tab/>
        <w:t xml:space="preserve">Kérelmező neve (leánykori név is)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Állandó lakhelyének cím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óazonosító szám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/ </w:t>
        <w:tab/>
      </w:r>
      <w:r>
        <w:rPr>
          <w:rFonts w:cs="Calibri" w:ascii="Calibri" w:hAnsi="Calibri"/>
          <w:u w:val="single"/>
        </w:rPr>
        <w:t>Jogi személy esetében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ég megnevezés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zékhely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ószám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/</w:t>
        <w:tab/>
        <w:t xml:space="preserve">Közterület-használat célj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dőtartama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/>
      </w:pPr>
      <w:r>
        <w:rPr>
          <w:rFonts w:cs="Calibri" w:ascii="Calibri" w:hAnsi="Calibri"/>
        </w:rPr>
        <w:t xml:space="preserve">4./ </w:t>
        <w:tab/>
        <w:t>a.) a közterület-használat helye (telepítési helyszínrajz)..................</w:t>
        <w:tab/>
        <w:t>.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...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072" w:leader="dot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ódja, mértéke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-ben kifejezve): …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vékenységhez használt eszköz, utca berendezési tárgy vagy jármű leírása (anyaga, rögzítés módja, jármű esetén annak típusa, forgalmi rendszáma, stb.) </w:t>
        <w:tab/>
      </w:r>
    </w:p>
    <w:p>
      <w:pPr>
        <w:pStyle w:val="Normal"/>
        <w:tabs>
          <w:tab w:val="clear" w:pos="709"/>
          <w:tab w:val="left" w:pos="846" w:leader="none"/>
          <w:tab w:val="left" w:pos="9492" w:leader="dot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846" w:leader="none"/>
          <w:tab w:val="left" w:pos="9492" w:leader="dot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46" w:leader="none"/>
          <w:tab w:val="left" w:pos="9492" w:leader="dot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2-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/ Ha a közterület-használat célja mozgóbolt üzemeltetése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46" w:leader="none"/>
          <w:tab w:val="left" w:pos="9492" w:leader="dot"/>
        </w:tabs>
        <w:ind w:left="420" w:hanging="0"/>
        <w:jc w:val="both"/>
        <w:rPr/>
      </w:pPr>
      <w:r>
        <w:rPr>
          <w:rFonts w:cs="Calibri" w:ascii="Calibri" w:hAnsi="Calibri"/>
        </w:rPr>
        <w:t xml:space="preserve">a) a mozgóbolt mozgási körzete: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46" w:leader="none"/>
          <w:tab w:val="left" w:pos="9492" w:leader="dot"/>
        </w:tabs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egállási helyek: </w:t>
        <w:tab/>
      </w:r>
    </w:p>
    <w:p>
      <w:pPr>
        <w:pStyle w:val="Normal"/>
        <w:tabs>
          <w:tab w:val="clear" w:pos="709"/>
          <w:tab w:val="left" w:pos="852" w:leader="none"/>
          <w:tab w:val="left" w:pos="9498" w:leader="dot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52" w:leader="none"/>
          <w:tab w:val="left" w:pos="9498" w:leader="dot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/ </w:t>
        <w:tab/>
        <w:t>A közterületen folytatni kívánt tevékenység gyakorlására jogosító okirat (pl. cégbírósági, ill. bírósági bejegyzés, vállalkozói igazolvány, őstermelői igazolvány, működési engedély, építési engedély, stb.) száma, megnevezése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/ </w:t>
        <w:tab/>
        <w:t>Díjfizetési kötelezettség alól felmentés iránti kérelem esetén annak indoklása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./</w:t>
        <w:tab/>
        <w:t>A rendeltetéstől eltérő használat során a felelős személy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240" w:after="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ev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efonszáma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53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mási,  20....... év ….............................hó ….........nap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ind w:left="567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érelmező aláírás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4"/>
      </w:rPr>
    </w:lvl>
  </w:abstractNum>
  <w:abstractNum w:abstractNumId="2">
    <w:lvl w:ilvl="0">
      <w:start w:val="3"/>
      <w:numFmt w:val="lowerLetter"/>
      <w:lvlText w:val="%1.) "/>
      <w:lvlJc w:val="left"/>
      <w:pPr>
        <w:tabs>
          <w:tab w:val="num" w:pos="283"/>
        </w:tabs>
        <w:ind w:left="703" w:hanging="283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sz w:val="24"/>
    </w:rPr>
  </w:style>
  <w:style w:type="character" w:styleId="WW8Num5z0">
    <w:name w:val="WW8Num5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3:00Z</dcterms:created>
  <dc:creator>user</dc:creator>
  <dc:description/>
  <cp:keywords/>
  <dc:language>en-US</dc:language>
  <cp:lastModifiedBy>Windows-felhasználó</cp:lastModifiedBy>
  <cp:lastPrinted>2013-08-08T17:29:00Z</cp:lastPrinted>
  <dcterms:modified xsi:type="dcterms:W3CDTF">2020-08-11T13:41:00Z</dcterms:modified>
  <cp:revision>5</cp:revision>
  <dc:subject/>
  <dc:title/>
</cp:coreProperties>
</file>