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MÁSI VÁR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 A M Á S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badság u. 46-4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JELEN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ulírott ……………………………………………………………………(né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emélyi adatok) ………………………………………………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 alatti lakos bejelentem, hogy a Tamási, …………………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 alatti szálláshely üzemeltetési tevékenységet …………………. napjától nem végzem/nem kívánom foly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okolás: - ingatlanela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kizárólag magáncélú hasznos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egyéb: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, tel. sz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5:00Z</dcterms:created>
  <dc:creator>Polgármesteri Hivata</dc:creator>
  <dc:description/>
  <cp:keywords/>
  <dc:language>en-US</dc:language>
  <cp:lastModifiedBy>Horváth Lászlóné Móni</cp:lastModifiedBy>
  <cp:lastPrinted>2020-06-15T13:39:00Z</cp:lastPrinted>
  <dcterms:modified xsi:type="dcterms:W3CDTF">2020-06-15T11:52:00Z</dcterms:modified>
  <cp:revision>7</cp:revision>
  <dc:subject/>
  <dc:title>BEJELENTÉS</dc:title>
</cp:coreProperties>
</file>