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zálláshely-szolgáltatási tevékenység</w:t>
      </w:r>
    </w:p>
    <w:p>
      <w:pPr>
        <w:pStyle w:val="Normal"/>
        <w:rPr/>
      </w:pPr>
      <w:r>
        <w:rPr/>
        <w:t>Magyarország területén a szálláshely-szolgáltatási tevékenység folytatásának részletes feltételeit és a szálláshely-üzemeltetés bejelentésének rendjét a 239/2009. (X.20.) kormányrendelet határozza meg.</w:t>
        <w:br/>
        <w:br/>
        <w:t>Nem tartozik e rendelet hatálya alá a nem szálláshely-szolgáltatás rendeltetésű ingatlan tartós tartózkodás céljából történő használatba adása lakásbérlet, házbérlet, albérlet vagy ágybérlet keretében.</w:t>
        <w:br/>
        <w:br/>
        <w:t>A rendelet meghatározza az ágy, az egyéb szálláshely, a falusi szálláshely, a kemping, a kikötő, a közösségi szálláshely, a magánszálláshely, a nyaralóhajó-szálláshely, a panzió, szálláshely ágyainak száma, szálláshely befogadóképessége, a szálláshelykezelő szoftver, szálláshely-minősítés, a szálláshely-szolgáltatás, a szálloda, a szoba, az üdülőháztelep fogalmát.</w:t>
        <w:br/>
        <w:br/>
        <w:t>A Kormány a szálláshely-szolgáltatási tevékenységgel összefüggésben eljáró hatóságként és a szolgáltatás felügyeletét ellátó hatóságkén a szálláshely fekvése szerinti illetékes települési önkormányzat, Budapesten a kerületi önkormányzat jegyzőjét, a Fővárosi Önkormányzat által közvetlenül igazgatott terület tekintetében a fővárosi főjegyzőt, a nyaralóhajó-szálláshely tekintetében a kikötő fekvése szerinti illetékes települési önkormányzat jegyzőjét (a továbbiakban együtt: jegyző) jelöli ki.</w:t>
        <w:br/>
        <w:br/>
        <w:t>A Kormány a szálláshely-minősítési tevékenység ellátására a Magyar Turisztikai Minőségtanúsító Testület Nkft-t (szálláshely-minősítő szervezet) jelöli k.</w:t>
        <w:br/>
        <w:t>A különböző szálláshelytípusok üzemeltetése csak olyan szálláshelyen folytatható, amely megfelel azon szálláshelytípus szerinti minőségi, műszaki és szolgáltatási követelményeknek, amely tekintetében a szálláshely-szolgáltatási tevékenységet folytatni kívánják, és a szálláshely-szolgáltatásnak folyamatosan meg kell felelnie a meghatározott követelményeknek.</w:t>
      </w:r>
    </w:p>
    <w:p>
      <w:pPr>
        <w:pStyle w:val="Normal"/>
        <w:rPr/>
      </w:pPr>
      <w:r>
        <w:rPr/>
        <w:br/>
        <w:t>Szálláshely-szolgáltatás csak olyan szálláshelyen folytatható, amely rendelkezik szálláshelykezelő szoftverrel</w:t>
      </w:r>
      <w:r>
        <w:rPr>
          <w:b/>
          <w:bCs/>
        </w:rPr>
        <w:t xml:space="preserve">, valamint érvényes szálláshely-minősítéssel, </w:t>
      </w:r>
      <w:r>
        <w:rPr/>
        <w:br/>
        <w:br/>
        <w:t>A szálláshely üzemeltetését a jegyző felé be kell jelenteni a Korm. rendeletben előírt tartalmú formanyomtatványon az előírt mellékletekkel.  </w:t>
        <w:br/>
        <w:br/>
        <w:t>A jegyző a hatósági ellenőrzés elvégzése érdekében éves ellenőrzési tervet készít, amely alapján a nyilvántartásba vett szálláshely-szolgáltatót 6 évente legalább egy alkalommal hatósági ellenőrzés keretében ellenőrzi.</w:t>
        <w:br/>
        <w:br/>
        <w:t>A jegyző a szálláshely-üzemeltetési tevékenység folytatására vonatkozó bejelentést nyilvántartásba veszi és közli a Nemzeti Turisztikai Adatszolgáltató Központ üzemeltetőjével valamint ha a szálláshelyen nyújtott szálláshely-szolgáltatás a 7. § (1) bekezdésben meghatározott valamely hatóság feladat- és hatáskörét az ott megjelölt szempontok szerint érinti, a jegyző az egyéb szálláshelyen történő szálláshely-szolgáltatási tevékenység folytatására vonatkozó bejelentés megtörténtéről szóló igazolást megküldi az érintett hatóság részére. A hatóság ellenőrzés befejezését követő nyolc napon belül, annak eredményéről tájékoztatja a jegyzőt.</w:t>
        <w:br/>
        <w:br/>
        <w:t>A szálláshely-szolgáltató a 6. § (1) bekezdésében meghatározott adatokban bekövetkezett változást haladéktalanul, a szálláshely megszűnését a megszűnést követő nyolc napon belül köteles a jegyzőnek bejelenteni.</w:t>
        <w:br/>
        <w:br/>
        <w:t>A szálláshelyre vonatkozó jogszabályi és hatósági előírások megsértése esetén a jegyző jogkövetkezményeket állapíthat meg.</w:t>
        <w:br/>
        <w:br/>
        <w:t>A szálláshely-szolgáltatási tevékenység folytatásának részletes feltételeiről és a szálláshely- üzemeltetési engedély kiadásának rendjéről szóló 239/2009. (X.20.) Kormányrendelet meghatározza a tevékenység jogszabályszerű gyakorlását.</w:t>
        <w:br/>
        <w:br/>
        <w:t>Fontos kiemelni, hogy a jogszabályi rendelkezés szerint, az „</w:t>
      </w:r>
      <w:r>
        <w:rPr>
          <w:b/>
          <w:bCs/>
        </w:rPr>
        <w:t>egyéb szálláshely”</w:t>
      </w:r>
      <w:r>
        <w:rPr/>
        <w:t xml:space="preserve"> a nem kizárólag szálláshely-szolgáltatás folytatása céljából létesített épületben, de szálláshely-szolgáltatási céllal és </w:t>
      </w:r>
      <w:r>
        <w:rPr>
          <w:u w:val="single"/>
        </w:rPr>
        <w:t>nem magánszemély vagy nem egyéni vállalkozó által hasznosított</w:t>
      </w:r>
      <w:r>
        <w:rPr/>
        <w:t>, önálló rendeltetési egységet képező épületrész, ahol az egy szobában található ágyak külön-külön is hasznosításra kerülhetnek, illetve a szobák száma legfeljebb huszonöt, és az ágyak száma legfeljebb száz (Korm. rendelet 2. § 2. pontja)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„magánszálláshely”</w:t>
      </w:r>
      <w:r>
        <w:rPr/>
        <w:t xml:space="preserve"> szálláshely típus pedig az a nem kizárólag szálláshely-szolgáltatás folytatása céljából, </w:t>
      </w:r>
      <w:r>
        <w:rPr>
          <w:u w:val="single"/>
        </w:rPr>
        <w:t>magánszemély vagy egyéni vállalkozó által hasznosított</w:t>
      </w:r>
      <w:r>
        <w:rPr/>
        <w:t xml:space="preserve"> lakás vagy üdülő, illetve azok egy lehatárolt részének és hozzátartozó területének hasznosítása, ahol a szobák száma legfeljebb nyolc, és az ágyak száma legfeljebb tizenhat (Korm. rendelet 2. § 6. pontja).</w:t>
        <w:br/>
        <w:br/>
        <w:t>A jogszabályban az egyéb szálláshely szolgáltatók és magánszálláshely szolgáltatók üzemeltetési követelményei között rögzítésre került, hogy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 engedély számát.</w:t>
        <w:br/>
        <w:br/>
        <w:t>Valamennyi szálláshelyet érintő változás, hogy a Korm. rendelet 5. § (3) bekezdése értelmében a szálláshely-szolgáltatás olyan szálláshelyen folytatható, amely rendelkezik szálláshelykezelő szoftverrel és érvényes szálláshely-minősítéssel. A tevékenység megkezdésére vonatkozó bejelentéshez mellékelni kell a szálláshelykezelő szoftver és szálláshely-minősítés meglétét igazoló dokumentumot is.</w:t>
        <w:br/>
        <w:br/>
        <w:t>A szálláshelykezelő szoftver már valószínűleg nem ismeretlen a szolgáltatók számára. A 2019. január 1-jén hatályba lépett, a turisztikai térségek fejlesztésének állami feladatairól szóló 2016. évi CLVII. törvény végrehajtásáról szóló 237/2018. (XII.10.) Korm. rendelet értelmében a Nemzeti Turisztikai Adatszolgáltató Központhoz (továbbiakban: NTAK) történő adatszolgáltatás is szálláshelykezelő szoftveren keresztül valósul meg.</w:t>
        <w:br/>
        <w:br/>
        <w:t xml:space="preserve">A részletekről a NTAK honlapján </w:t>
      </w:r>
      <w:hyperlink r:id="rId2" w:tgtFrame="_blank">
        <w:r>
          <w:rPr>
            <w:rStyle w:val="InternetLink"/>
          </w:rPr>
          <w:t>https://info.ntak.hu/</w:t>
        </w:r>
      </w:hyperlink>
      <w:r>
        <w:rPr/>
        <w:t xml:space="preserve"> találhatnak folyamatosan frissülő részletes információkat.</w:t>
        <w:br/>
        <w:br/>
        <w:t xml:space="preserve">A kisebb szálláshelyek segítése érdekében a Magyar Turisztikai Ügynökség ingyenesen biztosít az NTAK-ba történő digitális adatszolgáltatásra alkalmas szálláshelykezelő szoftvert a legfeljebb 8 szobával és 16 férőhellyel rendelkező szálláshelyek számára. (ingyenes szoftver </w:t>
      </w:r>
      <w:hyperlink r:id="rId3" w:tgtFrame="_blank">
        <w:r>
          <w:rPr>
            <w:rStyle w:val="InternetLink"/>
          </w:rPr>
          <w:t>https://info.ntak.hu/ingyenes-szoftver</w:t>
        </w:r>
      </w:hyperlink>
      <w:r>
        <w:rPr/>
        <w:t>)</w:t>
      </w:r>
    </w:p>
    <w:p>
      <w:pPr>
        <w:pStyle w:val="Normal"/>
        <w:rPr/>
      </w:pPr>
      <w:r>
        <w:rPr/>
        <w:t>A Nemzeti Turisztikai Adatszolgáltató Központba regisztráló szálláshely-szolgáltatók a VENDÉGEM alkalmazás szálláshelykezelő szoftverként történő választásakor egy  IGAZOLÁS A VENDÉGEM ALKALMAZÁS HASZNÁLATÁRÓL elnevezésű dokumentumot kapnak Ügynökségtől visszaigazolásként, amely a szálláshely-szolgáltatási tevékenység folytatásának részletes feltételeiről és a szálláshely-üzemeltetési engedély kiadásának rendjéről szóló 239/2009. (X. 20.) Korm. rendelet 6. § (2) bekezdés d) pontja szerinti szálláshelykezelő szoftver meglétét igazoló dokumentumnak minősül.</w:t>
        <w:br/>
        <w:br/>
        <w:t>Mi a VENDÉGEM alkalmazás? Egy olyan egyszerűsített vendégnyilvántartó alkalmazás, amely az egyszerűsített feladatok ellátását szolgálja. A Magyar Turisztikai Ügynökség ingyenesen biztosít a legfeljebb 8 szobával és 16 férőhellyel rendelkező szálláshelyek számára.</w:t>
        <w:br/>
        <w:t>A Vendégem alkalmazás az alábbi feltételek esetén vehető igénybe: Szálláshelyen maximum 8 szoba és 16 férőhely érhető el. Kemping esetében a lakóegységként területi egységet kell figyelembe venni. Férőhelyek esetén csak az állandó férőhelyeket kell figyelembe venni, a pótágyakat nem.</w:t>
        <w:br/>
        <w:br/>
        <w:t>Az alkalmazás regisztrációra a szálláshely regisztrációját követően van lehetőség az NTAK felületén.  </w:t>
        <w:br/>
        <w:br/>
        <w:t xml:space="preserve">Több szálláshely esetében több alkalmazás regisztráció is lehetséges, minden alkalmassági feltételnek megfelelő szálláshelynél. (NTAK kompatibilis szoftverek </w:t>
      </w:r>
      <w:hyperlink r:id="rId4" w:tgtFrame="_blank">
        <w:r>
          <w:rPr>
            <w:rStyle w:val="InternetLink"/>
          </w:rPr>
          <w:t xml:space="preserve">https://info.ntak.hu/szoftverek/ </w:t>
        </w:r>
      </w:hyperlink>
      <w:r>
        <w:rPr/>
        <w:br/>
        <w:br/>
        <w:t>A szálláshely-szolgáltatók az adatszolgáltatási kötelezettségeiket NTAK kompatibilis szoftverekkel teljesíthetik. A kevesebb, mint 8 szobával, 16 férőhellyel rendelkező szálláshelyek a piacon elérhető szoftverek mellett az MTÜ által ingyenesen biztosított szoftvert is választhatják. A több mint 8 szobával, 16 férőhellyel rendelkező szálláshelyek olyan szoftverek közül választhatnak, melyek alkalmasak az NTAK részére történő adatszolgáltatás teljesítésére.</w:t>
        <w:br/>
        <w:br/>
        <w:t>Kiemelendő, hogy a szálláshelyre vonatkozó jogszabályi és hatósági előírások megsértése esetén kiszabható pénzbírság összege a Korm. rendelet 14. § (2) bekezdése szerinti összeg.</w:t>
        <w:br/>
        <w:br/>
        <w:t>Az NTAK-ba a kereskedelmi célú szálláshely-szolgáltatást végzők regisztrációja és adatszolgáltatása kötelező a turisztikai térségek állami feladatairól szóló 2016. évi CLVI. törvény alapján. Szálláshely-szolgáltatást jogi személyiséggel rendelkező szervezet, illetve adószámmal rendelkező természetes személy végezhet.</w:t>
        <w:br/>
        <w:br/>
        <w:t>Tekintettel arra, hogy a tevékenység végzésének feltétele az adószám megléte, az NTAK-ba való regisztráció csak olyan szervezeteket, illetve személyeket érinthet, akik adószámmal rendelkeznek. Az adózás rendjéről szóló 2017. évi CL. törvény 16. § (2) bekezdése alapján, adóköteles tevékenységet – jogszabályban foglalt kivétellel – csak az állami adó- és vámhatósághoz bejelentkezett, adószámmal rendelkező adózó folytathat. Az adózó adóköteles tevékenysége megkezdésének bejelentésével egyidejűleg nyilatkozik az Áfa tv-ben meghatározott adózási módokra vonatkozó választásáról, kizárólag adómentes tevékenység végzéséről, az adómegállapítás különös módjának alkalmazásáról.</w:t>
        <w:br/>
        <w:br/>
      </w:r>
      <w:r>
        <w:rPr>
          <w:b/>
          <w:bCs/>
        </w:rPr>
        <w:t>Az ügyintézés helye:</w:t>
      </w:r>
      <w:r>
        <w:rPr/>
        <w:br/>
        <w:t>Tamási Polgármesteri Hivatal Hatósági Iroda</w:t>
        <w:br/>
        <w:t>7090 Tamási, Szabadság utca 46-48.</w:t>
        <w:br/>
        <w:t>Tel.: 74/570-800</w:t>
        <w:br/>
        <w:t> </w:t>
      </w:r>
    </w:p>
    <w:p>
      <w:pPr>
        <w:pStyle w:val="Normal"/>
        <w:rPr/>
      </w:pPr>
      <w:r>
        <w:rPr>
          <w:b/>
          <w:bCs/>
        </w:rPr>
        <w:t>Az ügyfélfogadási idő:</w:t>
      </w:r>
      <w:r>
        <w:rPr/>
        <w:br/>
        <w:t>hétfő: 8:00-16,30 óra</w:t>
        <w:br/>
        <w:t>csütörtök: 8:00-16,30 óra,</w:t>
        <w:br/>
        <w:t> </w:t>
      </w:r>
    </w:p>
    <w:p>
      <w:pPr>
        <w:pStyle w:val="Normal"/>
        <w:rPr/>
      </w:pPr>
      <w:r>
        <w:rPr>
          <w:b/>
          <w:bCs/>
        </w:rPr>
        <w:t>Ügyintéző:</w:t>
      </w:r>
      <w:r>
        <w:rPr/>
        <w:t xml:space="preserve"> Horváth Lászlóné  </w:t>
        <w:br/>
        <w:t>Telefon: 74/570-800é</w:t>
        <w:br/>
        <w:t>Ügyintézési határidő: 21 nap</w:t>
        <w:br/>
      </w:r>
      <w:bookmarkStart w:id="0" w:name="_GoBack"/>
      <w:bookmarkEnd w:id="0"/>
      <w:r>
        <w:rPr/>
        <w:br/>
      </w:r>
      <w:r>
        <w:rPr>
          <w:b/>
          <w:bCs/>
        </w:rPr>
        <w:t>Az eljárás illetékment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ntak.hu/" TargetMode="External"/><Relationship Id="rId3" Type="http://schemas.openxmlformats.org/officeDocument/2006/relationships/hyperlink" Target="https://info.ntak.hu/ingyenes-szoftver" TargetMode="External"/><Relationship Id="rId4" Type="http://schemas.openxmlformats.org/officeDocument/2006/relationships/hyperlink" Target="https://info.ntak.hu/szoftvere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9:00Z</dcterms:created>
  <dc:creator>Horváth Lászlóné Móni</dc:creator>
  <dc:description/>
  <cp:keywords/>
  <dc:language>en-US</dc:language>
  <cp:lastModifiedBy>Horváth Lászlóné Móni</cp:lastModifiedBy>
  <dcterms:modified xsi:type="dcterms:W3CDTF">2025-09-03T08:39:00Z</dcterms:modified>
  <cp:revision>2</cp:revision>
  <dc:subject/>
  <dc:title/>
</cp:coreProperties>
</file>