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NYILATKOZAT (6. sz. melléklet): 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Alulírott nyilatkozom, hogy a Tamási, ………………..…………………………………………… szám alatti „………………………………………….” –ben lévő </w:t>
      </w:r>
      <w:r>
        <w:rPr>
          <w:rFonts w:cs="Calibri" w:ascii="Calibri" w:hAnsi="Calibri"/>
          <w:b/>
          <w:i/>
          <w:sz w:val="24"/>
          <w:szCs w:val="24"/>
        </w:rPr>
        <w:t xml:space="preserve">kemping </w:t>
      </w:r>
      <w:r>
        <w:rPr>
          <w:rFonts w:cs="Calibri" w:ascii="Calibri" w:hAnsi="Calibri"/>
          <w:sz w:val="24"/>
          <w:szCs w:val="24"/>
        </w:rPr>
        <w:t xml:space="preserve">szálláshelytípus megfelel az alábbi üzemeltetési és bejelentési követelményeknek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ejelentési követelmény: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A terület bekerített és pormentes, a csapadékvíz elvezetése megoldott, gépjárművel való közlekedésre alkalmas belső utak és az egész területen közvilágítás van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Legalább segélyhívó telefon áll a vendégek rendelkezésére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igitális információs lehetőség (WIFI) áll a vendégek rendelkezésére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Egy területegység nagysága átlagosan legalább 40 négyzetméter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Nemenként elkülönített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hideg-meleg vizes zuhanyzó és mosdó: mosdókagylónként polccal, tükörrel és elektromos csatlakozóval,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vízöblítéses WC kefével és -tartóval, WC-papír-tartóval és papírral, és kézmosási lehetőséggel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A vendégek részére fedett helyiségben főző-, mosó- és mosogatóhely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Hulladék (szemét-) gyűjtők, melyek rendszeres ürítése/kezelése megoldott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Az 5-6. pontban megjelölt tisztálkodási, mosási, főzési és egészségügyi célokat szolgáló vizesblokk követelményei: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 zárt szennyvízelvezetés, illetve szennyvízkezelés a kemping területén ivóvízminőségű vízzel ellátva az alábbiak szerint: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2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85"/>
        <w:gridCol w:w="23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d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ből: meleg viz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anyfülk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ből: meleg viz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-csész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oá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ogat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ből: meleg viz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ómedenc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ből: meleg viz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zőhel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i WC-kiöntő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gész éves üzemelés esetén a fűtési időszakban az 5-6. pontban leírt szolgáltatások fűtött helyiségben biztosítottak.</w:t>
      </w:r>
    </w:p>
    <w:p>
      <w:pPr>
        <w:pStyle w:val="Normal"/>
        <w:spacing w:before="280" w:after="280"/>
        <w:ind w:first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Üzemeltetési követelmény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Elsősegélynyújtásra alkalmas 24 órás recepció/portaszolgálat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 közös helyiségek és a kemping közterületeinek naponkénti takarítása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A rendelet 5. § (3) bekezdésében meghatározott szálláshelykezelő szoftve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átum: ………………………….., 2020. …….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</w:t>
        <w:tab/>
        <w:t>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</w:t>
        <w:tab/>
        <w:t>aláírás, P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tel. száma: 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8:00Z</dcterms:created>
  <dc:creator>civil</dc:creator>
  <dc:description/>
  <cp:keywords/>
  <dc:language>en-US</dc:language>
  <cp:lastModifiedBy>Horváth Lászlóné Móni</cp:lastModifiedBy>
  <cp:lastPrinted>2020-06-25T14:11:00Z</cp:lastPrinted>
  <dcterms:modified xsi:type="dcterms:W3CDTF">2020-06-25T12:42:00Z</dcterms:modified>
  <cp:revision>6</cp:revision>
  <dc:subject/>
  <dc:title>Kistérségi telep bejelentés/engedély program a 358/2008</dc:title>
</cp:coreProperties>
</file>