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ind w:left="709" w:hanging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AMÁSI VÁROS JEGYZŐJE                                                          Illetékmentes!                                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TAMÁSI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>
          <w:rFonts w:cs="Calibri" w:ascii="Calibri" w:hAnsi="Calibri"/>
          <w:bCs/>
          <w:sz w:val="24"/>
          <w:szCs w:val="24"/>
        </w:rPr>
        <w:t xml:space="preserve">Szabadság u. 46-48. 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ZÁLLÁSHELY-SZOLGÁLTATÁSI TEVÉKENYSÉG 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BEJELENTÉSE 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szálláshely-szolgáltatási tevékenység folytatásának részletes feltételeiről és a szálláshely-üzemeltetési engedély kiadásának rendjéről szóló </w:t>
      </w:r>
      <w:r>
        <w:rPr>
          <w:rFonts w:cs="Calibri" w:ascii="Calibri" w:hAnsi="Calibri"/>
          <w:b/>
          <w:bCs/>
          <w:sz w:val="24"/>
          <w:szCs w:val="24"/>
        </w:rPr>
        <w:t>239/2009. (X.20.) Kormányrendelet</w:t>
      </w:r>
      <w:r>
        <w:rPr>
          <w:rFonts w:cs="Calibri" w:ascii="Calibri" w:hAnsi="Calibri"/>
          <w:sz w:val="24"/>
          <w:szCs w:val="24"/>
        </w:rPr>
        <w:t xml:space="preserve"> alapján (a továbbiakban: Korm. rendelet) szálláshely-szolgáltatási tevékenység folytatását jelentem be az alábbiak szerint: 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zálláshely-szolgáltató:</w:t>
      </w:r>
    </w:p>
    <w:p>
      <w:pPr>
        <w:pStyle w:val="Normal"/>
        <w:widowControl w:val="false"/>
        <w:tabs>
          <w:tab w:val="clear" w:pos="709"/>
          <w:tab w:val="center" w:pos="10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neve, címe (székhelye)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center" w:pos="102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e-mail címe: ……………………………………………..      tel. száma: …………………………….. 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13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levelezési címe: …………………………………………….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center" w:pos="1368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 xml:space="preserve">adószáma: …………………………………..  vagy 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magánszemély esetében adóazonosító jele: …………………………………………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statisztikai számjele: ……………………………………….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A szálláshely: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címe:  </w:t>
      </w:r>
      <w:r>
        <w:rPr>
          <w:rFonts w:cs="Calibri" w:ascii="Calibri" w:hAnsi="Calibri"/>
          <w:b/>
          <w:sz w:val="24"/>
          <w:szCs w:val="24"/>
        </w:rPr>
        <w:t>Tamási,</w:t>
      </w:r>
      <w:r>
        <w:rPr>
          <w:rFonts w:cs="Calibri" w:ascii="Calibri" w:hAnsi="Calibri"/>
          <w:sz w:val="24"/>
          <w:szCs w:val="24"/>
        </w:rPr>
        <w:t xml:space="preserve"> ………………………………………..       helyrajzi száma: …………………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befogadó képessége:   vendégszobák száma: ……………… 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 w:val="24"/>
          <w:szCs w:val="24"/>
        </w:rPr>
        <w:t>a szobák külön-külön is hasznosíthatók-e:     igen-  nem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 w:val="24"/>
          <w:szCs w:val="24"/>
        </w:rPr>
        <w:t>(a szálláshely egy lakóegység-e:     igen   -  nem)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</w:t>
        <w:tab/>
        <w:tab/>
        <w:t xml:space="preserve">  ágyak száma: …………..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>a használat jogcíme: ……………………..………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13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elnevezése</w:t>
      </w:r>
      <w:r>
        <w:rPr>
          <w:rFonts w:cs="Calibri" w:ascii="Calibri" w:hAnsi="Calibri"/>
          <w:sz w:val="24"/>
          <w:szCs w:val="24"/>
        </w:rPr>
        <w:t>: …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13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A szállás-szolgáltatási tevékenységet az alábbi szálláshelytípusban kívánom folytatni:  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húzza alá)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ab/>
        <w:t>1.</w:t>
        <w:tab/>
        <w:t xml:space="preserve">szálloda                                                     5. </w:t>
        <w:tab/>
        <w:t>közösségi szálláshely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2. </w:t>
        <w:tab/>
        <w:t xml:space="preserve">panzió                                                        6. </w:t>
        <w:tab/>
        <w:t xml:space="preserve">egyéb szálláshely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3.</w:t>
        <w:tab/>
        <w:t>kemping                                                    7.       magánszálláshel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.</w:t>
        <w:tab/>
        <w:t xml:space="preserve">üdülőháztelep                                          8. </w:t>
        <w:tab/>
        <w:t xml:space="preserve">falusi szálláshely (5000 fő alatt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települése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9.        nyaralóhajó szálláshely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Nyilatkozat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 szálláshelyen élelmiszert, élelmiszer-nyersanyagot előállítani, felhasználni vagy forgalomba hozni:                  </w:t>
      </w:r>
      <w:r>
        <w:rPr>
          <w:rFonts w:cs="Calibri" w:ascii="Calibri" w:hAnsi="Calibri"/>
          <w:b/>
          <w:bCs/>
          <w:sz w:val="24"/>
          <w:szCs w:val="24"/>
        </w:rPr>
        <w:t>kívánok</w:t>
        <w:tab/>
        <w:tab/>
        <w:tab/>
        <w:t>nem kívánok    (aláhúzandó)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elyszíni szemle tartását      </w:t>
      </w:r>
      <w:r>
        <w:rPr>
          <w:rFonts w:cs="Calibri" w:ascii="Calibri" w:hAnsi="Calibri"/>
          <w:b/>
          <w:bCs/>
          <w:sz w:val="24"/>
          <w:szCs w:val="24"/>
        </w:rPr>
        <w:t>kérem     -     nem kérem      (aláhúzandó)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>
          <w:rFonts w:cs="Calibri" w:ascii="Calibri" w:hAnsi="Calibri"/>
          <w:sz w:val="24"/>
          <w:szCs w:val="24"/>
        </w:rPr>
        <w:t>dátum: 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</w:t>
      </w:r>
    </w:p>
    <w:p>
      <w:pPr>
        <w:pStyle w:val="Normal"/>
        <w:widowControl w:val="false"/>
        <w:ind w:left="638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aláírás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telefonszám: ……………………….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A  bejelentéshez mellékelni kell: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A nem a kérelmező tulajdonában lévő szálláshely esetében a szálláshely használatának jogcímére vonatkozó igazoló okiratot vagy annak másolatát a tulajdoni lap kivételével,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haszonélvezet esetében – ha nem a tulajdonos vagy a haszonélvező a szálláshely-szolgáltató – a haszonélvező hozzájárulását igazoló iratot,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közös tulajdonban álló szálláshely esetében -ha nem valamennyi tulajdonostárs a szálláshely-szolgáltató- a tulajdonostársak hozzájárulását igazoló iratot,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a szálláshely alaprajzát (megfelelő a saját (szintenként) készítésű, nem pontos, méretarányos) rajz is 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a szálláshelykezelő szoftver meglétét igazoló dokumentumot,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6. a szálláshely-minősítés szervezet által kiadott minősítő dokumentumot </w:t>
      </w:r>
      <w:r>
        <w:rPr>
          <w:rFonts w:cs="Calibri" w:ascii="Calibri" w:hAnsi="Calibri"/>
          <w:b/>
          <w:sz w:val="24"/>
          <w:szCs w:val="24"/>
        </w:rPr>
        <w:t>vagy a Nemzeti Turisztikai Adatszolgáltató Központba történt minősítési igény benyújtását/regisztrációt igazoló dokumentumot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4:00Z</dcterms:created>
  <dc:creator>civil</dc:creator>
  <dc:description/>
  <cp:keywords/>
  <dc:language>en-US</dc:language>
  <cp:lastModifiedBy>Horváth Lászlóné Móni</cp:lastModifiedBy>
  <cp:lastPrinted>2023-04-06T13:47:00Z</cp:lastPrinted>
  <dcterms:modified xsi:type="dcterms:W3CDTF">2025-09-03T09:00:00Z</dcterms:modified>
  <cp:revision>44</cp:revision>
  <dc:subject/>
  <dc:title>Kistérségi telep bejelentés/engedély program a 358/2008</dc:title>
</cp:coreProperties>
</file>