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TAMÁSI VÁROS JEGYZŐ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 A M ÁS I 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badság u. 46-4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zálláshely–szolgáltatási tevékenység folytatásának részletes feltételeiről és a szálláshely-üzemeltetési engedély kiadásának rendjéről szól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9/2009. (X.20.) Korm. rendelet 13. § (4) bekezdé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pján a szálláshely-szolgáltatás nyújtására jogosult személyében történő változás (üzemeltetőváltás) bejelen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zonosításhoz szükséges adat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égi üzemeltető neve: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íme, ill. székhelye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yilvántartásba vételi száma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ószáma 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j üzemeltető neve: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íme, ill. székhelye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dóazonosító jele vagy adószám: …..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álláshely elnevezése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íme: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rábban kiadott, szálláshelyre vonatkozó üzemeltetési engedélyben az adatok nem változtak, amely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álláshelyen hasznosított szobák szá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érőhelyek szá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 a m á s i,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</w:t>
      </w:r>
      <w:r>
        <w:rPr>
          <w:sz w:val="28"/>
          <w:szCs w:val="28"/>
        </w:rPr>
        <w:t>.</w:t>
        <w:tab/>
        <w:tab/>
        <w:tab/>
        <w:t xml:space="preserve">                   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égi üzemeltető                                                             új üzemeltet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1:00Z</dcterms:created>
  <dc:creator>Polgármesteri Hivata</dc:creator>
  <dc:description/>
  <cp:keywords/>
  <dc:language>en-US</dc:language>
  <cp:lastModifiedBy>Horváth Lászlóné Móni</cp:lastModifiedBy>
  <cp:lastPrinted>2018-01-03T10:48:00Z</cp:lastPrinted>
  <dcterms:modified xsi:type="dcterms:W3CDTF">2020-06-29T09:27:00Z</dcterms:modified>
  <cp:revision>7</cp:revision>
  <dc:subject/>
  <dc:title>TAMÁSI VÁROS JEGYZŐJE</dc:title>
</cp:coreProperties>
</file>