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EJELENTÉS KERESKEDELMI/VENDÉGLÁTÓ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EVÉKENYSÉG MEGSZÜNÉSÉRŐL/MEGSZÜNTETÉSÉRŐ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kereskedelmi tevékenységek végzésének feltételeiről szóló 210/2009.(IX.29.) Korm. rendelet 6. § (5) bekezdésére, illetve 10. § (5) bekezdésére figyelemmel bejelentem, hogy kereskedelmi/vendéglátó tevékenységemet (és üzletemet) az alábbi címen megszüntett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érem Tamási Város Jegyzőjét bejelentésemet tudomásul vételére, a nyilvántartásából történő törlésre valamint egyéb szükséges egyéb intézkedés megtételé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Bejelentésemhez csatolom a ……………..…..………/………számú működési engedélyt/ igazolást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ataim: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reskedő neve:…………………………………….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ékhelye:………………………………………..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</w:rPr>
        <w:t>Statisztikai száma:……………………………..                                  nyilvántartási száma: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reskedelmi tevékenység/ üzlet címe:…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</w:t>
      </w:r>
      <w:r>
        <w:rPr>
          <w:rFonts w:cs="Calibri" w:ascii="Calibri" w:hAnsi="Calibri"/>
          <w:b/>
        </w:rPr>
        <w:t>.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Üzlet elnevezése: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gszüntetés időpontja: ……………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 a m á s i, 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</w:t>
        <w:tab/>
        <w:t>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Kereskedő aláírása, bélyegzőj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bejelentést tudomásul vettem. A kereskedelmi/vendéglátó tevékenység végzésének megszűnését a nyilvántartásba bejegyeztem. (nytsz: …………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 a m á s i, 20.. ………………….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cs="Calibri" w:ascii="Calibri" w:hAnsi="Calibri"/>
        </w:rPr>
        <w:t>Gulyásné dr. Könye Katalin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jegyző</w:t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felhatalmazása alapján</w:t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r. Menyhárt Judit 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hatósági iroda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16:00Z</dcterms:created>
  <dc:creator>Polgármesteri Hivata</dc:creator>
  <dc:description/>
  <cp:keywords/>
  <dc:language>en-US</dc:language>
  <cp:lastModifiedBy>Horváth Lászlóné Móni</cp:lastModifiedBy>
  <cp:lastPrinted>2020-04-23T11:39:00Z</cp:lastPrinted>
  <dcterms:modified xsi:type="dcterms:W3CDTF">2020-10-26T15:27:00Z</dcterms:modified>
  <cp:revision>23</cp:revision>
  <dc:subject/>
  <dc:title>BEJELENTÉS A KERESKEDELMI</dc:title>
</cp:coreProperties>
</file>