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ILLETÉKMENTES!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(Az illetékekről szóló 1990. évi XCIII. tv. 33 § (2) bek. 50. pontja alapján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ÜZEMELTETŐ VÁLTÁS BEJELENTÉS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ŰKÖDÉSI ENGEDÉLYEZÉS ÜGYÉBE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kereskedelmi tevékenységek végzésének feltételeiről szóló 210/2009. (XI.29.) számú Kormányrendelet alapján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</w:t>
      </w:r>
      <w:r>
        <w:rPr>
          <w:rFonts w:cs="Calibri" w:ascii="Calibri" w:hAnsi="Calibri"/>
          <w:sz w:val="28"/>
          <w:szCs w:val="28"/>
        </w:rPr>
        <w:t>..……….…… üzemeltető váltást jelentek be az alábbiak szerint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 korábbi működési engedély jogosultjának adata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e: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íme, székhelye: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a: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kszám/egyéni vállalkozói nyt. szám/kistermelő, őstermelő reg. szám: 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a: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tisztikai száma: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Az új működési engedély jogosultjának adata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e: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e, székhelye: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a: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kszám/egyéni vállalkozói nyt. szám/kistermelő, őstermelő reg. szám:  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a: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isztikai száma: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kereskedelmi tevékenység jelleg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skereskedel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ykereskedelem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Formája: </w:t>
      </w:r>
      <w:r>
        <w:rPr>
          <w:rFonts w:cs="Calibri" w:ascii="Calibri" w:hAnsi="Calibri"/>
        </w:rPr>
        <w:t>üzletben folytatott kereskedelmi tevékenység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Az üzlet adatai:</w:t>
      </w:r>
      <w:r>
        <w:rPr>
          <w:rFonts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elnevezése: ……………………………………………………..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üzlet címe: ……………………………………………………………………………….     helyrajzi száma: ……………………….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apterülete………..………m2                              az üzlet tulajdonosa(i):….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címe: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üzlet használatának jogcíme: saját tulajdon   /  bérlet,  egyéb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üzletben rendszeresített vásárlók könyve nyomtatvány azonosító adatai és használatba vételének időpontja: 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üzlet napi/heti nyitvatartási idej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Hétfő:   ……………………………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Kedd:    ……………………………                                  Szombat:    ………………….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zerda  ………………………….                                     Vasárnap: 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sütörtök:   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éntek:  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orgalmazni kívánt műkötési engedély-köteles/üzletköteles termékkör(ök) megnevezése, sorszáma a 210/2009. (IX.29.) Korm. rendelet 6. számú melléklete alapján: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m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nevezé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entiekből a jövedéki adóról szóló törvény szerinti jövedéki termékek megnevezés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gyebek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YILATKOZAT: az engedélyezési eljárásban helyszíni szemle megtartását/lefolytatásá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érem -     nem kérem     (aláhúzandó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KÖZLENDŐ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bejelentéshez csatolandó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em a kérelmező tulajdonában lévő üzlet estében az üzlet használatának jogcímére vonatkozó igazoló okiratot (tulajdoni lap kivételével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haszonélvezet esetében – ha nem a tulajdonos vagy a haszonélvező a kérelmező – a haszonélvező hozzájárulását igazoló okirato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özös tulajdonban álló üzlet esetében, ha nem a tulajdonostársak közössége a kérelmező, a tulajdonostársak hozzájárulását igazoló okirato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 a m á s i,  2020. 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aláírás, pecsé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üzemeltető váltást/ üzletet …..…… szám alatt a hatóságom által a kereskedőkről vezetett nyilvántartásba bejegyezt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Tamási, 2020. ……..……………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Gulyásné dr. Könye Kata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jegyző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3:00Z</dcterms:created>
  <dc:creator>Polgármesteri Hivata</dc:creator>
  <dc:description/>
  <cp:keywords/>
  <dc:language>en-US</dc:language>
  <cp:lastModifiedBy>Horváth Lászlóné Móni</cp:lastModifiedBy>
  <cp:lastPrinted>2019-08-26T10:57:00Z</cp:lastPrinted>
  <dcterms:modified xsi:type="dcterms:W3CDTF">2020-10-26T15:30:00Z</dcterms:modified>
  <cp:revision>5</cp:revision>
  <dc:subject/>
  <dc:title>BEJELENTÉS A KERESKEDELMI</dc:title>
</cp:coreProperties>
</file>