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>ILLETÉKMENTES!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BEJELENTÉ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kereskedelmi tevékenységek végzésének feltételeiről szóló 210/2009. (XI.29.) számú Kormányrendelet alapján bejelentés-köteles kereskedelmi/vendéglátó tevékenység folytatásáró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… bejelentem, hogy 202.. …………..……… napjától az alábbiak szerinti kereskedelmi/vendéglátó tevékenységet folytatom: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 kereskedő adata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ve: 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székhelye ill. címe: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telefonszáma:………………………………………  e-mail címe: 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égjegyzékszám/egyéni vállalk. nyt. szám/kistermelő reg. szám: 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ószáma: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isztikai száma: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kereskedelmi tevékenység jelleg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iskereskedelem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gykereskedelem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ereskedelmi ügynöki,</w:t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ndéglátás – a vendéglátóhely üzlettípusa: (húzza alá!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étterem       -     büfé         -   cukrászda   -     kávézó, alkoholmentes italokra speciali-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 xml:space="preserve">zálódott vendéglátóhely </w:t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italüzlet, bár    -    zenés, táncos szórakozóhely  -  munkahelyi/közétkeztetést végző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vendéglátóhely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yorsétterem    -      rendezvényi étkeztetés   -    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lkalmi vendéglátóhely                  -              mozgó vendéglátóhely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folytatni kívánt kereskedelmi tevékenység helye, címe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áj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üzletben folytatott kereskedelmi tevékenysé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vásárlóközpontban folytatott tevékenysé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ásáron vagy piacon folytatott tevékenysé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üzleten kívüli kereskedel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utomatából történő értékesíté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ozgóbolt útján folytatott kereskedelmi tevékenysé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özterületi értékesíté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özvetlen értékesíté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somagküldő kereskedel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özlekedési eszközön folytatott értékesíté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Üzleten kívüli kereskedés és csomagküldő kereskedelem esetében a működési terület jegyzéke, mozgóbolt esetén a működési terület és útvonal jegyzéke (érintett települések, vagy - ha a tevékenység egy egész megyére vagy az ország egészére kiterjed - a megye illetve az országos jelleg megjelölés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özlekedési eszközön folytatott értékesítés esetén annak a közlekedési eszköznek a megjelölése (a jármű azonosítására használt jelzés feltüntetésével) amelyen kereskedelmi tevékenységet kívánnak folytatni: </w:t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z üzlet/kereskedő/kereskedés adatai: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nevezése: ………………………………………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lyrajzi száma: ……………………….                     alapterülete……………m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z üzlet/ingatlan tulajdonosa(i):….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íme: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z üzlet/ingatlan használatának jogcíme: saját tulajdon   /  bérlet,  egyéb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z üzletben rendszeresített vásárlók könyve nyomtatvány azonosító adatai és használatba vételének időpontja: 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üzlet napi/heti nyitvatartási ide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Hétfő:……………………………                   </w:t>
        <w:tab/>
        <w:tab/>
        <w:t>Csütörtök: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edd:……………………………                                   Péntek: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Szerda:………………………….                                  Szombat: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asárnap: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Az üzlet napi fogyasztási cikket értékesítő üzlet-e</w:t>
      </w:r>
      <w:r>
        <w:rPr>
          <w:rFonts w:cs="Calibri" w:ascii="Calibri" w:hAnsi="Calibri"/>
        </w:rPr>
        <w:t xml:space="preserve">:     igen       -     n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Napi fogyasztási cikket értékesítő üzlet esetén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az árusítótér nettó alapterülete: 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az üzlethez létesített gépjármű-várakozóhelyek száma: 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ezek telekhatártól mért távolsága, elhelyezése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-  saját telken      - más telken parkolóban     - közterületek közlekedésre szánt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területe egy részé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- közforgalom céljára átadott magánút egy részén </w:t>
      </w:r>
    </w:p>
    <w:p>
      <w:pPr>
        <w:pStyle w:val="Foo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er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(Megjegyzés: napi fogyasztási cikk:</w:t>
      </w:r>
      <w:r>
        <w:rPr>
          <w:rFonts w:cs="Calibri" w:ascii="Calibri" w:hAnsi="Calibri"/>
        </w:rPr>
        <w:t xml:space="preserve"> a vendéglátó tevékenység keretében értékesített termékek kivételével olyan, a lakosság napi szükségleteinek, igényeinek kielégítésére szolgáló élelmiszer, illatszer, drogériai termék, háztartási tisztítószer és vegyi áru, higiéniai papírtermék, amelyet a fogyasztó jellemzően legfeljebb egy éven belül elfogyaszt, elhasznál vagy lecserél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i fogyasztási cikket értékesítő üzlet</w:t>
      </w:r>
      <w:r>
        <w:rPr>
          <w:rFonts w:cs="Calibri" w:ascii="Calibri" w:hAnsi="Calibri"/>
        </w:rPr>
        <w:t xml:space="preserve">: olyan üzlet, amely forgalmának döntő hányadát napi fogyasztási cikknek minősülő termék árusítása teszi ki. 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Árusítótér:</w:t>
      </w:r>
      <w:r>
        <w:rPr>
          <w:rFonts w:cs="Calibri" w:ascii="Calibri" w:hAnsi="Calibri"/>
        </w:rPr>
        <w:t xml:space="preserve"> az üzleten belül a termék vásárlóknak történő bemutatására és értékesítésére szolgáló terüle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forgalmazni kívánt termékkörök felsorolása: (melléklet alapján!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ám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nevezé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övedéki terméket: </w:t>
        <w:tab/>
        <w:tab/>
        <w:t>nem kívánok forgalmaz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forgalmazni kívánok:  ásványolaj, alkoholtermék, sör, bor, pezsgő, köztes alkoholtermé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>Az üzletben szeszesital kimérést:           folytatni kívánok          nem kívánok folytat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Vendéglátó üzlet esetén töltse k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ndéglátóegység esetén befogadóképessége:          …………………fő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Az üzletben a vendégek szórakoztatásár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zeneszolgáltatás kívánok nyújtani:                       igen </w:t>
        <w:tab/>
        <w:t xml:space="preserve">           nem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műsoros előadást, táncot kívánok rendezni:         igen             n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A bejelentéshez csatolandó: </w:t>
      </w:r>
    </w:p>
    <w:p>
      <w:pPr>
        <w:pStyle w:val="Normal"/>
        <w:rPr/>
      </w:pPr>
      <w:r>
        <w:rPr>
          <w:rFonts w:cs="Calibri" w:ascii="Calibri" w:hAnsi="Calibri"/>
        </w:rPr>
        <w:t>1. nem a kérelmező tulajdonában lévő üzlet estében az üzlet használatának jogcímére vonat-kozó igazoló irat (bérleti szerződés, megállapodás, stb. (tulajdoni lap kivételével)</w:t>
      </w:r>
    </w:p>
    <w:p>
      <w:pPr>
        <w:pStyle w:val="Normal"/>
        <w:rPr/>
      </w:pPr>
      <w:r>
        <w:rPr>
          <w:rFonts w:cs="Calibri" w:ascii="Calibri" w:hAnsi="Calibri"/>
        </w:rPr>
        <w:t>2. haszonélvezet esetében – ha nem a tulajdonos vagy a haszonélvező a kérelmező – a ha-szonélvező hozzájárulását igazoló ir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közös tulajdonban álló üzlet esetében, ha nem a tulajdonostársak közössége a kérelmező, a tulajdonostársak hozzájárulását igazoló ir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cég esetén a cégvezető aláírás címpéldánya, szükség esetén meghatalmazás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vásárlók köny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 a m á s i, 2021.    ……..…………………………..                        </w:t>
      </w:r>
      <w:r>
        <w:rPr>
          <w:rFonts w:cs="Calibri" w:ascii="Calibri" w:hAnsi="Calibri"/>
          <w:b/>
        </w:rPr>
        <w:t>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aláírás, pecsé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 bejelentést megvizsgáltam, az megfelel a hatályos jogszabályoknak, a bejelentés-köteles kereskedelemi/vendéglátó tevékenységet/termékkört/üzletet/kereskedőt a(z) ……....……………………… (OKNYIR) számon nyilvántartásba vettem. ASP nyt. szám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Tamási, 2021.. ……………………….……………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Gulyásné dr. Könye Katal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jegyző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>felhatalmazása alapj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dr. Menyhárt Jud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hatósági irodaveze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0:00Z</dcterms:created>
  <dc:creator>Polgármesteri Hivata</dc:creator>
  <dc:description/>
  <cp:keywords/>
  <dc:language>en-US</dc:language>
  <cp:lastModifiedBy>Horváth Lászlóné Móni</cp:lastModifiedBy>
  <cp:lastPrinted>2021-02-05T11:27:00Z</cp:lastPrinted>
  <dcterms:modified xsi:type="dcterms:W3CDTF">2021-07-22T13:03:00Z</dcterms:modified>
  <cp:revision>33</cp:revision>
  <dc:subject/>
  <dc:title>BEJELENTÉS A KERESKEDELMI</dc:title>
</cp:coreProperties>
</file>