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EJELENTÉ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 kereskedelmi tevékenységek végzésének feltételeiről szóló 210/2009. (XI.29.) Kormányrendelet alapján bejelentés-köteles kereskedelmi tevékenység folytatása során bekövetkező  / bekövetkezett   </w:t>
      </w:r>
      <w:r>
        <w:rPr>
          <w:rFonts w:cs="Calibri" w:ascii="Calibri" w:hAnsi="Calibri"/>
          <w:b/>
          <w:sz w:val="32"/>
          <w:szCs w:val="32"/>
        </w:rPr>
        <w:t>üzemeltető-váltásró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.……… bejelentem, hogy a Tamási, ……………. …………………………………..     szám alatt végzett kereskedelmi/vendéglátó tevékenység végzése során ……………………………………   napjával </w:t>
      </w:r>
      <w:r>
        <w:rPr>
          <w:rFonts w:cs="Calibri" w:ascii="Calibri" w:hAnsi="Calibri"/>
          <w:u w:val="single"/>
        </w:rPr>
        <w:t>üzemeltető váltás    történik  -   történ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égi üzemeltető</w:t>
      </w:r>
      <w:r>
        <w:rPr>
          <w:rFonts w:cs="Calibri" w:ascii="Calibri" w:hAnsi="Calibri"/>
        </w:rPr>
        <w:t xml:space="preserve"> neve: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székhelye: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égjegyzékszáma/egyéni vállalkozói nyt. száma/kistermelő, őstermelő reg. száma:                                  …………………………….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Az új üzemeltető </w:t>
      </w:r>
      <w:r>
        <w:rPr>
          <w:rFonts w:cs="Calibri" w:ascii="Calibri" w:hAnsi="Calibri"/>
          <w:u w:val="single"/>
        </w:rPr>
        <w:t>neve</w:t>
      </w:r>
      <w:r>
        <w:rPr>
          <w:rFonts w:cs="Calibri" w:ascii="Calibri" w:hAnsi="Calibri"/>
        </w:rPr>
        <w:t>:  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ékhelye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telefonszáma: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cégjegyzékszám/egyéni vállalkozói nyt./kistermelő, őstermelő reg.száma: ………………………… </w:t>
      </w:r>
    </w:p>
    <w:p>
      <w:pPr>
        <w:pStyle w:val="Normal"/>
        <w:rPr/>
      </w:pPr>
      <w:r>
        <w:rPr>
          <w:rFonts w:cs="Calibri" w:ascii="Calibri" w:hAnsi="Calibri"/>
        </w:rPr>
        <w:t>adószáma: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isztikai száma: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ereskedelmi tevékenység jelleg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iskereskedelem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gykereskedel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reskedelmi ügynöki,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déglát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olytatni kívánt kereskedelmi tevékenység hely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á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ben folytatott kereskedelmi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vásárlóközpontba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ásáron vagy piaco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en kívüli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ából történő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zgóbolt útján folytatott kereskedelmi tevékenysé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területi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vetlen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somagküldő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özlekedési eszközön folytatott értékesíté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Üzleten kívüli kereskedés és csomagküldő kereskedelem esetében a működési terület jegyzéke, a működési területével érintett települések, vagy - ha a tevékenység egy egész megyére vagy az ország egészére kiterjed - a megye illetve az országos jelleg megjelölé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lekedési eszközön folytatott értékesítés esetén annak a közlekedési eszköznek a megjelölése (a jármű azonosítására használt jelzés feltüntetésével) amelyen kereskedelmi kívánnak folytatni: 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jelölé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z üzlet adata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nevezése. 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yrajzi száma:……………………….                     alapterülete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üzlet tulajdonosa(i):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íme: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üzlet használatának jogcíme: saját tulajdon   /  bérlet /  megállapodás/  nyilatkozat/ egyéb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üzletben rendszeresített vásárlók könyve azonosító adatai és használatba vétel időpontja: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üzlet nyitvatartás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Hétfő:……………………………                       Szombat: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edd: …………………………..                        Vasárnap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zerda: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sütörtök: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éntek: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Az üzlet napi fogyasztási cikket értékesítő üzlet-e</w:t>
      </w:r>
      <w:r>
        <w:rPr>
          <w:rFonts w:cs="Calibri" w:ascii="Calibri" w:hAnsi="Calibri"/>
        </w:rPr>
        <w:t xml:space="preserve">:     igen       -     n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pi fogyasztási cikket értékesítő üzlet eseté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az elárusítótér nettó alapterülete: 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az üzlethez létesített gépjármű-várakozóhelyek száma: 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zek telekhatártól mért távolsága, elhelyezése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-  saját telken      - más telken parkolóban     - közterületek közlekedésre szánt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területe egy részé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- közforgalom céljára átadott magánút egy részé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/>
      </w:pPr>
      <w:r>
        <w:rPr>
          <w:rFonts w:cs="Calibri" w:ascii="Calibri" w:hAnsi="Calibri"/>
          <w:b/>
          <w:u w:val="single"/>
        </w:rPr>
        <w:t>(Megjegyzés: napi fogyasztási cikk:</w:t>
      </w:r>
      <w:r>
        <w:rPr>
          <w:rFonts w:cs="Calibri" w:ascii="Calibri" w:hAnsi="Calibri"/>
        </w:rPr>
        <w:t xml:space="preserve">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</w:t>
      </w:r>
    </w:p>
    <w:p>
      <w:pPr>
        <w:pStyle w:val="Foo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  <w:u w:val="single"/>
        </w:rPr>
        <w:t>Napi fogyasztási cikket értékesítő üzlet</w:t>
      </w:r>
      <w:r>
        <w:rPr>
          <w:rFonts w:cs="Calibri" w:ascii="Calibri" w:hAnsi="Calibri"/>
        </w:rPr>
        <w:t xml:space="preserve">: olyan üzlet, amely forgalmának döntő hányadát napi fogyasztási cikknek minősülő termék árusítása teszi ki. </w:t>
      </w:r>
    </w:p>
    <w:p>
      <w:pPr>
        <w:pStyle w:val="Foo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  <w:u w:val="single"/>
        </w:rPr>
        <w:t>Árusítótér:</w:t>
      </w:r>
      <w:r>
        <w:rPr>
          <w:rFonts w:cs="Calibri" w:ascii="Calibri" w:hAnsi="Calibri"/>
        </w:rPr>
        <w:t xml:space="preserve"> az üzleten belül a termék vásárlóknak történő bemutatására és értékesítésére szolgáló terüle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kereskedelmi tevékenység folytatása során az üzemeltető adatain kívül a forgalmazott termékkörökben változás   nem történik  - történik     (aláhúzn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orgalmazni kívánt termékkörök felsorolása: (melléklet alapján!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nev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övedéki terméket: </w:t>
        <w:tab/>
        <w:tab/>
        <w:t>nem kívánok forgalmaz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orgalmazni kívánok:  ásványolaj, alkoholtermék, sör, bor, pezsgő, köztes alkoholtermé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Szeszesital kimérést:           folytatni kívánok          nem kívánok folytat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sak vendéglátó üzlet esetén töltse k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déglátóegység esetén befogadóképessége:          …………………f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déglátóegység esetében:   melegkonyhás         vagy         nem melegkonyhá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üzletben a vendégek szórakoztatásá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zeneszolgáltatás kívánok nyújtani:      igen </w:t>
        <w:tab/>
        <w:tab/>
        <w:tab/>
        <w:t xml:space="preserve">n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műsoros előadást, táncot kívánok rendezni:         igen             n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jelentéshez csatolandó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em a kérelmező tulajdonában lévő üzlet estében az üzlet használatának jogcímére vonatkozó igazoló okiratot (tulajdoni lap kivételév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szonélvezet esetében – ha nem a tulajdonos vagy a haszonélvező a kérelmező – a haszonélvező hozzájárulását igazoló okirat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özös tulajdonban álló üzlet esetében, ha nem a tulajdonostársak közössége a kérelmező, a tulajdonostársak hozzájárulását igazoló okirat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 a m á s i,  2020.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                       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régi üzemeltető</w:t>
        <w:tab/>
        <w:tab/>
        <w:tab/>
        <w:tab/>
        <w:t>új üzemeltető, bejelentő</w:t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A bejelentést megvizsgáltam, az megfelel a hatályos jogszabályoknak, a bejelentett változást ………..…………….. számon nyilvántartásba v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 a m á s i, 2020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Gulyásné dr. Könye Katal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jegyz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7:00Z</dcterms:created>
  <dc:creator>Polgármesteri Hivata</dc:creator>
  <dc:description/>
  <cp:keywords/>
  <dc:language>en-US</dc:language>
  <cp:lastModifiedBy>Horváth Lászlóné Móni</cp:lastModifiedBy>
  <cp:lastPrinted>2019-08-29T10:07:00Z</cp:lastPrinted>
  <dcterms:modified xsi:type="dcterms:W3CDTF">2020-03-11T10:30:00Z</dcterms:modified>
  <cp:revision>21</cp:revision>
  <dc:subject/>
  <dc:title>BEJELENTÉS A KERESKEDELMI </dc:title>
</cp:coreProperties>
</file>