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EJELENTÉ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 kereskedelmi tevékenységek végzésének feltételeiről szóló 210/2009. (XI.29.) Kormányrendelet alapján bejelentés-köteles kereskedelmi tevékenység folytatása során bekövetkezett adatváltozásró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ejelentem, hogy a 7090 Tamási, ……………………………..…………</w:t>
      </w:r>
    </w:p>
    <w:p>
      <w:pPr>
        <w:pStyle w:val="Normal"/>
        <w:rPr/>
      </w:pPr>
      <w:r>
        <w:rPr>
          <w:rFonts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ám alatt folytatott kereskedelmi/vendéglátó  tevékenységem során nyilvántartott adatokban változás állt 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A kereskedő adata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ve: 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ékhelye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száma: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égjegyzékszám/egyéni vállalkozói nyilvántartási szám/kistermelő, őstermelő regisztrációs száma: …………………………………………………………… </w:t>
      </w:r>
    </w:p>
    <w:p>
      <w:pPr>
        <w:pStyle w:val="Normal"/>
        <w:rPr/>
      </w:pPr>
      <w:r>
        <w:rPr>
          <w:rFonts w:cs="Calibri" w:ascii="Calibri" w:hAnsi="Calibri"/>
        </w:rPr>
        <w:t>adószáma: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isztikai száma: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vékenység jelleg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iskereskedele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gykereskedele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ereskedelmi ügynöki,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ndéglát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evékenység formá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zletben folytatott kereskedelmi tevékenysé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vásárlóközpontban folytatott tevékenysé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ásáron vagy piacon folytatott tevékenysé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zleten kívüli kereskede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atából történő értékesít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zgóbol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özterületi értékesít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özvetlen értékesít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somagküldő kereskede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özlekedési eszközön folytatott értékesít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Tevékenységem során az alábbi adatok változtak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)  Székhelyem régi címe: 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új címe: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)  A Tamási, …………………………………………..…szám alatti üzle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égi elnevezése: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új elnevezése: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) Az üzletben forgalmazott termékköröket az alábbi termékkörökkel kívánom bővíteni</w:t>
      </w:r>
    </w:p>
    <w:p>
      <w:pPr>
        <w:pStyle w:val="Normal"/>
        <w:rPr/>
      </w:pPr>
      <w:r>
        <w:rPr>
          <w:rFonts w:cs="Calibri" w:ascii="Calibri" w:hAnsi="Calibri"/>
        </w:rPr>
        <w:t>/szűkíte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m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nevezé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4.) Az üzletben rendszeresített vásárlók könyve azonosító adatai és használatba-vételének időpontja: 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) Az üzlet nyitvatartá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Hétfő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edd 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Szerda 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Csütörtök 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Péntek ………………………………………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zombat 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asárnap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változás bejelenté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 a m á s i, 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aláírás, 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 bejelentést ill. az adatváltozásokat a  ………. számon az általam vezetett nyilvántartásba bejegyeztem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T a m á s i, …………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Gulyásné dr. Könye Katali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jegyz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felhatalmazása alapj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dr. Menyhárt Judi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hatósági irodavezető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7:00Z</dcterms:created>
  <dc:creator>Polgármesteri Hivata</dc:creator>
  <dc:description/>
  <cp:keywords/>
  <dc:language>en-US</dc:language>
  <cp:lastModifiedBy>Horváth Lászlóné Móni</cp:lastModifiedBy>
  <cp:lastPrinted>2020-09-29T11:29:00Z</cp:lastPrinted>
  <dcterms:modified xsi:type="dcterms:W3CDTF">2020-09-29T10:43:00Z</dcterms:modified>
  <cp:revision>19</cp:revision>
  <dc:subject/>
  <dc:title>BEJELENTÉS A KERESKEDELMI</dc:title>
</cp:coreProperties>
</file>