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JELENTÉ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a kereskedelmi tevékenységek végzésének feltételeiről szóló 210/2009. (XI.29.) Kormányrendelet alapján bejelentés-köteles kereskedelmi tevékenység folyta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…………………………… </w:t>
      </w:r>
      <w:r>
        <w:rPr>
          <w:sz w:val="28"/>
          <w:szCs w:val="28"/>
        </w:rPr>
        <w:t>bejelentem, hogy 20 …… hónap ………napjától az alábbiak szerinti kereskedelmi tevékenységet kívánom folytatni és egyben kérem a megadott adatok alapján a kereskedelmi tevékenységek végzésének feltételeiről szóló 210/2009. (IX.29.) Kormányrendelet 6. § (1) bekezdésében előírt nyilvántartásba történő felvét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kereskedő adatai: </w:t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neve: </w:t>
        <w:tab/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székhelye ill. címe: </w:t>
        <w:tab/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>telefonszáma:</w:t>
        <w:tab/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cégj.szám/egyéni váll. nytsz/kistermelő, őstermelő reg. száma: </w:t>
        <w:tab/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adószáma: </w:t>
        <w:tab/>
      </w:r>
    </w:p>
    <w:p>
      <w:pPr>
        <w:pStyle w:val="Normal"/>
        <w:tabs>
          <w:tab w:val="clear" w:pos="708"/>
          <w:tab w:val="left" w:pos="8790" w:leader="dot"/>
        </w:tabs>
        <w:rPr>
          <w:sz w:val="22"/>
          <w:szCs w:val="22"/>
        </w:rPr>
      </w:pPr>
      <w:r>
        <w:rPr>
          <w:sz w:val="28"/>
          <w:szCs w:val="28"/>
        </w:rPr>
        <w:t xml:space="preserve">statisztikai száma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A kereskedelmi tevékenység jellege:  </w:t>
      </w:r>
      <w:r>
        <w:rPr/>
        <w:t xml:space="preserve"> </w:t>
      </w:r>
      <w:r>
        <w:rPr>
          <w:sz w:val="28"/>
          <w:szCs w:val="28"/>
        </w:rPr>
        <w:t>kiskereskedelem</w:t>
      </w:r>
      <w:r>
        <w:rPr/>
        <w:t xml:space="preserve">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lytatni kívánt kereskedelmi tevékenység helye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amásiban a piactéren minden héten csütörtökö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dot"/>
        </w:tabs>
        <w:rPr/>
      </w:pPr>
      <w:r>
        <w:rPr>
          <w:sz w:val="28"/>
          <w:szCs w:val="28"/>
        </w:rPr>
        <w:t xml:space="preserve">A tevékenységhez rendszeresített vásárlók könyve azonosító adatai és használatba vételének időpontja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rgalmazni kívánt termékkörök felsorolása: (melléklet alapjá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Jövedéki terméket: </w:t>
        <w:tab/>
        <w:t xml:space="preserve">      nem kívánok forgalmazni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galmazni kívá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Kérem húzza alá a megfelelőt!)</w:t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gyzés, egyéb közlen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a m á s i,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340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6750" w:leader="none"/>
        </w:tabs>
        <w:rPr>
          <w:b/>
          <w:b/>
        </w:rPr>
      </w:pPr>
      <w:r>
        <w:rPr>
          <w:b/>
        </w:rPr>
        <w:tab/>
        <w:t>aláírás, pecsét</w:t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1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15" w:leader="dot"/>
              </w:tabs>
              <w:rPr/>
            </w:pPr>
            <w:r>
              <w:rPr>
                <w:sz w:val="28"/>
                <w:szCs w:val="28"/>
              </w:rPr>
              <w:t xml:space="preserve">A bejelentést megvizsgáltam, az megfelel a hatályos jogszabályoknak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015" w:leader="dot"/>
              </w:tabs>
              <w:rPr/>
            </w:pPr>
            <w:r>
              <w:rPr>
                <w:sz w:val="28"/>
                <w:szCs w:val="28"/>
              </w:rPr>
              <w:t>A bejelentést …………… számon nyilvántartásba vette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365" w:leader="dot"/>
              </w:tabs>
              <w:rPr/>
            </w:pPr>
            <w:r>
              <w:rPr>
                <w:sz w:val="28"/>
                <w:szCs w:val="28"/>
              </w:rPr>
              <w:t xml:space="preserve">T a m á s i, 20….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62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Gulyásné dr. Könye Katali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jegyző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felhatalmazása alapjá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dr. Menyhárt Jud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624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hatósági irodavezető </w:t>
            </w:r>
          </w:p>
        </w:tc>
      </w:tr>
    </w:tbl>
    <w:p>
      <w:pPr>
        <w:pStyle w:val="Normal"/>
        <w:tabs>
          <w:tab w:val="clear" w:pos="708"/>
          <w:tab w:val="center" w:pos="675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0:00Z</dcterms:created>
  <dc:creator>Polgármesteri Hivata</dc:creator>
  <dc:description/>
  <cp:keywords/>
  <dc:language>en-US</dc:language>
  <cp:lastModifiedBy>User</cp:lastModifiedBy>
  <cp:lastPrinted>2018-03-22T10:13:00Z</cp:lastPrinted>
  <dcterms:modified xsi:type="dcterms:W3CDTF">2021-07-29T16:12:00Z</dcterms:modified>
  <cp:revision>13</cp:revision>
  <dc:subject/>
  <dc:title>BEJELENTÉS A KERESKEDELMI</dc:title>
</cp:coreProperties>
</file>