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Arial"/>
          <w:sz w:val="40"/>
          <w:szCs w:val="40"/>
        </w:rPr>
        <w:t xml:space="preserve">                                      </w:t>
      </w:r>
      <w:r>
        <w:rPr/>
        <w:t>A bejelentés (adatváltozás bejelentése)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illetékmentes! 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36"/>
          <w:szCs w:val="36"/>
        </w:rPr>
        <w:t xml:space="preserve">Bejelentés bejelentés-köteles ipari tevékenység folytatása során bekövetkező/zett tevékenységi kör bővítéséről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Az 57/2013. (II.27.) Korm. rendelet 1. melléklete szerinti </w:t>
      </w:r>
      <w:r>
        <w:rPr>
          <w:i/>
          <w:iCs/>
          <w:sz w:val="18"/>
          <w:szCs w:val="18"/>
        </w:rPr>
        <w:t>bejelentés-köteles</w:t>
      </w:r>
      <w:r>
        <w:rPr>
          <w:sz w:val="18"/>
          <w:szCs w:val="18"/>
        </w:rPr>
        <w:t xml:space="preserve"> tevékenység(ek) vagy telepengedély köteles tevékenység(ek)nek a Korm. rendelet  2. § (2) bekezdés szerinti </w:t>
      </w:r>
      <w:r>
        <w:rPr>
          <w:i/>
          <w:iCs/>
          <w:sz w:val="18"/>
          <w:szCs w:val="18"/>
        </w:rPr>
        <w:t>mentessége</w:t>
      </w:r>
      <w:r>
        <w:rPr>
          <w:sz w:val="18"/>
          <w:szCs w:val="18"/>
        </w:rPr>
        <w:t xml:space="preserve"> esetén)</w:t>
      </w:r>
    </w:p>
    <w:p>
      <w:pPr>
        <w:pStyle w:val="Heading1"/>
        <w:rPr/>
      </w:pPr>
      <w:r>
        <w:rPr/>
        <w:t>1. Az ipari tevékenység végzőjének (üzemeltető) adatai</w:t>
      </w:r>
    </w:p>
    <w:p>
      <w:pPr>
        <w:pStyle w:val="Normal"/>
        <w:ind w:left="1560" w:hanging="1560"/>
        <w:rPr/>
      </w:pPr>
      <w:r>
        <w:rPr/>
        <w:t xml:space="preserve">Jogállása: </w:t>
      </w:r>
      <w:r>
        <w:rPr>
          <w:sz w:val="18"/>
          <w:szCs w:val="18"/>
        </w:rPr>
        <w:t xml:space="preserve">1.Jogi személy (Kft. Rt. Kht. stb.)  2. Jogi személyiséggel nem rendelkező gazdasági társaság (Bt. Kkt. stb.) </w:t>
      </w:r>
    </w:p>
    <w:p>
      <w:pPr>
        <w:pStyle w:val="Normal"/>
        <w:ind w:left="1560" w:hanging="1560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 Egyéni vállalkozó 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Neve: </w:t>
      </w:r>
      <w:r>
        <w:rPr>
          <w:b/>
          <w:bCs/>
        </w:rPr>
        <w:t xml:space="preserve">…………………………………………………………… </w:t>
      </w:r>
      <w:r>
        <w:rPr>
          <w:bCs/>
        </w:rPr>
        <w:t>címe: ..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övid nev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        </w:t>
      </w:r>
      <w:r>
        <w:rPr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/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 </w:t>
      </w:r>
      <w:r>
        <w:rPr>
          <w:b/>
          <w:bCs/>
          <w:color w:val="000000"/>
        </w:rPr>
        <w:t xml:space="preserve">………..………………............................... </w:t>
      </w:r>
      <w:r>
        <w:rPr>
          <w:bCs/>
          <w:color w:val="000000"/>
        </w:rPr>
        <w:t>e</w:t>
      </w:r>
      <w:r>
        <w:rPr>
          <w:bCs/>
        </w:rPr>
        <w:t>-mail címe: ….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Cégjegyzékszáma / Vállalkozói nyilvántartási száma: </w:t>
      </w:r>
      <w:r>
        <w:rPr>
          <w:b/>
          <w:bCs/>
        </w:rPr>
        <w:t>…….………………..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apcsolattartó/ügyintéző neve: ……………………………………  címe: (e- mail is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                       </w:t>
      </w:r>
      <w:r>
        <w:rPr/>
        <w:t>tel. száma: ……………………</w: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rPr/>
      </w:pPr>
      <w:r>
        <w:rPr/>
        <w:t xml:space="preserve">A telep tulajdonosa: …………………………………….   A telep tulajdonosának címe: ……………………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A telep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……....………………………………………</w:t>
      </w:r>
      <w:r>
        <w:rPr/>
        <w:t xml:space="preserve">        Helyrajzi száma: </w:t>
      </w:r>
      <w:r>
        <w:rPr>
          <w:b/>
          <w:bCs/>
        </w:rPr>
        <w:t>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Használatának jogcíme: </w:t>
      </w:r>
      <w:r>
        <w:rPr>
          <w:sz w:val="20"/>
          <w:szCs w:val="20"/>
        </w:rPr>
        <w:t>1. Tulajdonos        2. Társtulajdonos       3. Bérlő                 4. Haszonélv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Egyéb: …………………………</w:t>
      </w:r>
    </w:p>
    <w:p>
      <w:pPr>
        <w:pStyle w:val="Heading1"/>
        <w:rPr/>
      </w:pPr>
      <w:r>
        <w:rPr/>
        <w:t>3. A telepen eddig végzett bejelentés-köteles ipari tevékenység(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 tevékenység megnevezése                                           A tevékenység Korm. rendelet  1. ill. 2. </w:t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sz w:val="20"/>
          <w:szCs w:val="20"/>
        </w:rPr>
        <w:t xml:space="preserve">melléklete szerinti sorszám: </w:t>
      </w:r>
    </w:p>
    <w:p>
      <w:pPr>
        <w:pStyle w:val="Normal"/>
        <w:rPr/>
      </w:pPr>
      <w:r>
        <w:rPr>
          <w:b/>
          <w:bCs/>
        </w:rPr>
        <w:t>1.  Főtevékenység: …………………………                                            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………………………………………… 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4.  …………………………………………                                                   ………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</w:rPr>
        <w:t>5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7.  …………………………………………                                                   ………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</w:rPr>
        <w:t>8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(pótlapon folytatható)</w:t>
      </w:r>
    </w:p>
    <w:p>
      <w:pPr>
        <w:pStyle w:val="Heading1"/>
        <w:rPr/>
      </w:pPr>
      <w:r>
        <w:rPr/>
        <w:t>3. A telepen újként végezni kívánt bejelentés-köteles ipari tevékenység(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ge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page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 tevékenység megnevezése                                           A tevékenység Korm. rendelet  1. ill. 2. </w:t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sz w:val="20"/>
          <w:szCs w:val="20"/>
        </w:rPr>
        <w:t xml:space="preserve">melléklete szerinti sorszám: </w:t>
      </w:r>
    </w:p>
    <w:p>
      <w:pPr>
        <w:pStyle w:val="Normal"/>
        <w:rPr/>
      </w:pPr>
      <w:r>
        <w:rPr>
          <w:b/>
          <w:bCs/>
        </w:rPr>
        <w:t>1.  Főtevékenység: …………………………                                            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………………………………………… 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4.  …………………………………………                                                   ………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</w:rPr>
        <w:t>5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(pótlapon folytatható)</w:t>
      </w:r>
    </w:p>
    <w:p>
      <w:pPr>
        <w:pStyle w:val="Heading1"/>
        <w:rPr/>
      </w:pPr>
      <w:r>
        <w:rPr/>
        <w:t xml:space="preserve">4. Használnak-e a telepen az ipari tevékenységgel összefüggésben: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56"/>
      </w:tblGrid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közforgalmú üzemanyagtöltő állomáson cseppfolyós vagy cseppfolyósított, illetve sűrített 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7"/>
        <w:gridCol w:w="4096"/>
      </w:tblGrid>
      <w:tr>
        <w:trPr/>
        <w:tc>
          <w:tcPr>
            <w:tcW w:w="508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lep természetvédelmi területen van-e: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87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lep termőfölddel közvetlenül szomszédos-e:</w:t>
            </w:r>
          </w:p>
        </w:tc>
        <w:tc>
          <w:tcPr>
            <w:tcW w:w="4096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8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elephelyül szolgáló ingatlan műemléki védelem alatt áll-e: </w:t>
            </w:r>
          </w:p>
        </w:tc>
        <w:tc>
          <w:tcPr>
            <w:tcW w:w="4096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gen                              ne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5. A telep üzemeltetésének időtartama, műszakonként, a napi munkavégzés idejének megjelölésével: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523"/>
        <w:gridCol w:w="1384"/>
        <w:gridCol w:w="1454"/>
        <w:gridCol w:w="1454"/>
      </w:tblGrid>
      <w:tr>
        <w:trPr>
          <w:trHeight w:val="10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s: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6.  Környezetvédelmi tervfejezet (telepengedélyezés esetén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7. Csatolt iratok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sz w:val="20"/>
          <w:szCs w:val="20"/>
        </w:rPr>
        <w:t xml:space="preserve">- Nem a kérelmező tulajdonában lévő telep esetében a telep használatának jogcímére vonatkozó irat (a tul. lap   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kivételével, pld: bérleti szerződés, megállapodás, haszonélvezet esetében a haszonélvező ill. közös tulajdon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esetében a tulajdonostárs hozzájárulását igazoló irat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Telepengedélyezés esetén: a hatályos ingatlan-nyilvántartás térképi adatbázisnak a jelen melléklet II. 3. alpont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a)-e) alpontjában felsoroltakkal kiegészített példánya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a tevékenység rövid ismertetése (technológia leírása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a tevékenység végzőjének jogállása szerint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) egyéni vállalkozónál: vállalkozói nyilvántartásba vétel igazolása,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) cég esetében: cégirat másolata, a cégvezető aláírásmintája, amennyiben a bejelentést/kérelmet nem 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a cégvezető nyújtja be, akkor az ügyintézőnek meghatalmazás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6327" w:leader="none"/>
          <w:tab w:val="left" w:pos="9576" w:leader="underscore"/>
        </w:tabs>
        <w:rPr>
          <w:b/>
          <w:b/>
          <w:bCs/>
        </w:rPr>
      </w:pPr>
      <w:r>
        <w:rPr/>
        <w:t>T a m á s i, ……………………………</w:t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  <w:tab/>
        <w:t>Cégszerű 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ecsét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Záradék</w:t>
      </w:r>
      <w:r>
        <w:rPr/>
        <w:t xml:space="preserve">: A bejelentést tudomásul vettem, a telepen végzett tevékenységeket   …………… számon nyilvántartásba vettem.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  <w:t xml:space="preserve">T a m á s i, ……………………                        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Gulyásné dr. Könye Katalin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jegyző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felhatalmazása alapján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  <w:tab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dr. Menyhárt Judit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hatósági irodavezető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5:00Z</dcterms:created>
  <dc:creator>civil</dc:creator>
  <dc:description/>
  <cp:keywords/>
  <dc:language>en-US</dc:language>
  <cp:lastModifiedBy>Horváth Lászlóné Móni</cp:lastModifiedBy>
  <cp:lastPrinted>2018-03-07T15:55:00Z</cp:lastPrinted>
  <dcterms:modified xsi:type="dcterms:W3CDTF">2020-10-26T15:43:00Z</dcterms:modified>
  <cp:revision>10</cp:revision>
  <dc:subject/>
  <dc:title>Kistérségi telep bejelentés/engedély program a 358/2008</dc:title>
</cp:coreProperties>
</file>