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TAMÁSI VÁROS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 xml:space="preserve">JEGYZŐJE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Illetékmentes!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 A M Á S 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zabadság u. 46-48.                                                                                          Hiv. sz.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BEJELENTÉS IPARI TEVÉKENYSÉG VÉGZÉSÉNEK MEGSZÜNÉSÉRŐ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lulírott …………………………………………………… (ért. címe: ………………………………………………………….) az 57/2013. (II.27.) Korm. rendelet 10. §. (4) bekezdése hivatkozva bejelentem a Tamási, …………..……………………………………………………. szám alatt végzett ipari tevékenység   ………..……………………… napjával történő/törtét megszüntetését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z üzemeltető neve: …………………………………………..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székhelye: 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 xml:space="preserve">adószám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elep címe: ………………………………………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yilvántartásba vételi száma: 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entiekre tekintettel kérem a szükséges intézkedés megtételé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 a m á s i, ……………………….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------------------------------------------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bejelentő aláírása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tel. szám: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35" w:top="1416" w:footer="73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6:00Z</dcterms:created>
  <dc:creator>Horváth Lászlóné Móni</dc:creator>
  <dc:description/>
  <cp:keywords/>
  <dc:language>en-US</dc:language>
  <cp:lastModifiedBy>Horváth Lászlóné Móni</cp:lastModifiedBy>
  <cp:lastPrinted>2019-06-27T08:45:00Z</cp:lastPrinted>
  <dcterms:modified xsi:type="dcterms:W3CDTF">2020-10-26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