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AMÁSI VÁROS JEGYZŐJ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AMÁS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abadság u. 46-48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ázszám/cím megállapítása iránti kérel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relmező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lmező neve: ……………………………..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zületési neve: ……………………………..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esítési címe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cím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mel érintett ingatlan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pülés megnevezés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özterület megnevezése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lyrajzi szám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relem tárgya és annak rövid leírás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kintettel arra, hogy a fent nevezett ingatlan nem rendelkezik házszámmal ill. címmegállapítással, ezért kérem annak megállapítását. 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sz w:val="22"/>
          <w:szCs w:val="22"/>
        </w:rPr>
        <w:t>Tamási, 2024. ……………………………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kérelmező aláír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satolandó mellékletek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mennyiben rendelkezésre áll, akkor az ingatlan tulajdoni lapjának másolata vagy egyéb irat (pld. térképszelvény másolat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ldkek">
    <w:name w:val="boldkek"/>
    <w:basedOn w:val="Bekezdsalapbettpusa"/>
    <w:qFormat/>
    <w:rPr/>
  </w:style>
  <w:style w:type="character" w:styleId="Boldpiros">
    <w:name w:val="boldpiro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00Z</dcterms:created>
  <dc:creator>.</dc:creator>
  <dc:description/>
  <cp:keywords/>
  <dc:language>en-US</dc:language>
  <cp:lastModifiedBy>Dr. Menyhárt Judit</cp:lastModifiedBy>
  <cp:lastPrinted>2024-01-12T09:33:00Z</cp:lastPrinted>
  <dcterms:modified xsi:type="dcterms:W3CDTF">2024-01-26T10:49:00Z</dcterms:modified>
  <cp:revision>5</cp:revision>
  <dc:subject/>
  <dc:title>Tamási Város Jegyzôje</dc:title>
</cp:coreProperties>
</file>