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Cs w:val="22"/>
        </w:rPr>
        <w:t>A közszolgálati tisztviselőkről szóló 2011. évi CXCIX. törvény 45.§ (1) bekezdése alapján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Cs w:val="22"/>
        </w:rPr>
        <w:t>Tamási Polgármesteri Hivatal (7090 Tamási, Szabadság u. 46-48.)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pályázatot hirdet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Cs w:val="22"/>
          <w:u w:val="single"/>
        </w:rPr>
      </w:pPr>
      <w:r>
        <w:rPr>
          <w:rFonts w:eastAsia="Calibri" w:cs="Calibri" w:ascii="Calibri" w:hAnsi="Calibri"/>
          <w:b/>
          <w:bCs/>
          <w:iCs/>
          <w:szCs w:val="22"/>
        </w:rPr>
        <w:t xml:space="preserve"> </w:t>
      </w:r>
      <w:r>
        <w:rPr>
          <w:rFonts w:cs="Calibri" w:ascii="Calibri" w:hAnsi="Calibri"/>
          <w:b/>
          <w:bCs/>
          <w:iCs/>
          <w:szCs w:val="22"/>
          <w:u w:val="single"/>
        </w:rPr>
        <w:t>pénzügyi ügyintéző</w:t>
      </w:r>
      <w:r>
        <w:rPr>
          <w:rFonts w:cs="Calibri" w:ascii="Calibri" w:hAnsi="Calibri"/>
          <w:b/>
          <w:bCs/>
          <w:iCs/>
          <w:szCs w:val="22"/>
        </w:rPr>
        <w:t xml:space="preserve"> munkakör betöltésér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>A közszolgálati jogviszony időtartama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>határozatlan</w:t>
      </w:r>
      <w:r>
        <w:rPr>
          <w:rFonts w:cs="Calibri" w:ascii="Calibri" w:hAnsi="Calibri"/>
          <w:bCs/>
          <w:iCs/>
          <w:sz w:val="22"/>
          <w:szCs w:val="22"/>
        </w:rPr>
        <w:t xml:space="preserve"> idejű közszolgálati jogviszony 6 hónap próbaidő kikötésével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>Foglalkoztatás jellege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eljes munkaidő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>A munkavégzés helye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amási Polgármesteri Hivatal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7090 Tamási, Szabadság u. 46-48.</w:t>
      </w:r>
      <w:r>
        <w:rPr>
          <w:rFonts w:cs="Calibri" w:ascii="Calibri" w:hAnsi="Calibri"/>
          <w:bCs/>
          <w:iCs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>Pályázati feltételek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agyar állampolgárság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6333D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selekvőképesség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büntetlen előél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a közszolgálati tisztviselők képesítési előírásairól szóló 29/2012. (III. 7.) Korm. rendelet 1. számú mellékletének</w:t>
      </w:r>
      <w:r>
        <w:rPr>
          <w:rFonts w:cs="Calibri" w:ascii="Calibri" w:hAnsi="Calibri"/>
          <w:b/>
          <w:bCs/>
          <w:sz w:val="22"/>
          <w:szCs w:val="22"/>
        </w:rPr>
        <w:t xml:space="preserve"> Pénzügyi és számviteli feladatkör a</w:t>
      </w:r>
      <w:r>
        <w:rPr>
          <w:rFonts w:cs="Calibri" w:ascii="Calibri" w:hAnsi="Calibri"/>
          <w:sz w:val="22"/>
          <w:szCs w:val="22"/>
        </w:rPr>
        <w:t xml:space="preserve">z I. besorolási osztályban pontjában meghatározott képzettség, képesítés: </w:t>
      </w:r>
      <w:r>
        <w:rPr>
          <w:rFonts w:cs="Calibri" w:ascii="Calibri" w:hAnsi="Calibri"/>
          <w:b/>
          <w:i/>
          <w:sz w:val="22"/>
          <w:szCs w:val="22"/>
        </w:rPr>
        <w:t xml:space="preserve">Felsőoktatásban szerzett gazdaságtudományi, közszolgálati, műszaki menedzser, gazdasági agrármérnöki, jogi, szakképzettség; vagy felsőoktatásban szerzett szakképzettség és gazdaságtudományi, statisztikai, informatikai, műszaki, logisztikai felsőfokú, illetve mérlegképes könyvelő </w:t>
      </w:r>
      <w:r>
        <w:rPr>
          <w:rFonts w:cs="Calibri" w:ascii="Calibri" w:hAnsi="Calibri"/>
          <w:b/>
          <w:sz w:val="22"/>
          <w:szCs w:val="22"/>
        </w:rPr>
        <w:t>szakképesíté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6333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használói szintű MS Office (irodai alkalmazások) ismere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6333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gyonnyilatkozat-tételi eljárás lefolytatás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>Ellátandó feladatok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nkormányzati projektekhez és fejlesztésekhez kapcsolódó pénzügyi feladatok, kötelezettségvállalások rögzítése, számlák kontírozása, a munkakörhöz kapcsolódó analitikus nyilvántartások vezetése, támogatások elszámolásában közreműködés, a belső kontrollrendszerben előírt feladatok elvégzés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>Pályázathoz csatolni kell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személyi adatokat is tartalmazó szakmai önéletrajzo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végzettséget és képesítést igazoló okiratok másolatá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yilatkozatot a személyes adatok kezelésére vonatkozó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3 hónapnál nem régebbi erkölcsi bizonyítványt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>Előnyt jelent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közigazgatási gyakorla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SP szakrendszer ismerete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A közszolgálati jogviszony a pályázati eljárás lezárását követően azonnal betölthető, határozatlan időre létesül, hat hónapos próbaidő kikötésével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lletmény és egyéb juttatások: a közszolgálati tisztviselőkről szóló 2011. évi CXCIX. tv. rendelkezései szerint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>A pályázatot személyesen vagy postai úton</w:t>
      </w:r>
      <w:r>
        <w:rPr>
          <w:rFonts w:cs="Calibri" w:ascii="Calibri" w:hAnsi="Calibri"/>
          <w:bCs/>
          <w:iCs/>
          <w:sz w:val="22"/>
          <w:szCs w:val="22"/>
        </w:rPr>
        <w:t xml:space="preserve">: Tamási Polgármesteri Hivatal Jegyzőjénél (7090 Tamási, Szabadság u. 46-48.) kell benyújtani oly módon, hogy az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2022. május 23-án 12.00 óráig</w:t>
      </w:r>
      <w:r>
        <w:rPr>
          <w:rFonts w:cs="Calibri" w:ascii="Calibri" w:hAnsi="Calibri"/>
          <w:bCs/>
          <w:iCs/>
          <w:sz w:val="22"/>
          <w:szCs w:val="22"/>
        </w:rPr>
        <w:t xml:space="preserve"> beérkezzen. A pályázati kiírással kapcsolatosan további információt Simonné Horváth Andrea pénzügyi irodavezető nyújt a 74/570-800-as telefonszámon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 pályázatok elbírálásának várható határideje: 2022. május 31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 pályázat kiírója fenntartja a jogot a pályázat eredménytelenné nyilvánítására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Tamási Polgármesteri Hivata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06:00Z</dcterms:created>
  <dc:creator>Önkormányzat</dc:creator>
  <dc:description/>
  <cp:keywords/>
  <dc:language>en-US</dc:language>
  <cp:lastModifiedBy>Antal Ágnes</cp:lastModifiedBy>
  <cp:lastPrinted>2022-05-03T16:04:00Z</cp:lastPrinted>
  <dcterms:modified xsi:type="dcterms:W3CDTF">2022-05-03T14:09:00Z</dcterms:modified>
  <cp:revision>3</cp:revision>
  <dc:subject/>
  <dc:title>Tamási Város Polgármesteri Hivatala (7090 Tamási, Szabadság u</dc:title>
</cp:coreProperties>
</file>