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A közszolgálati tisztviselőkről szóló 2011. évi CXCIX. törvény 45.§ (1) bekezdése alapján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Tamási Polgármesteri Hivatal (7090 Tamási, Szabadság u. 46-48.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ályázatot hirdet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  <w:r>
        <w:rPr>
          <w:rFonts w:cs="Calibri" w:ascii="Calibri" w:hAnsi="Calibri"/>
          <w:b/>
          <w:bCs/>
          <w:iCs/>
          <w:szCs w:val="22"/>
          <w:u w:val="single"/>
        </w:rPr>
        <w:t>adóügyi ügyintéző</w:t>
      </w:r>
      <w:r>
        <w:rPr>
          <w:rFonts w:cs="Calibri" w:ascii="Calibri" w:hAnsi="Calibri"/>
          <w:b/>
          <w:bCs/>
          <w:iCs/>
          <w:szCs w:val="22"/>
        </w:rPr>
        <w:t xml:space="preserve"> munkakör betöltésér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közszolgálati jogviszony időtartama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atározatlan idejű közszolgálati jogviszony 6 hónap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Foglalkoztatás jelleg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Teljes munkaidő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munkavégzés hely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mási Polgármesteri Hivatal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7090 Tamási, Szabadság u. 46-48.</w:t>
      </w:r>
      <w:r>
        <w:rPr>
          <w:rFonts w:cs="Calibri" w:ascii="Calibri" w:hAnsi="Calibri"/>
          <w:bCs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i feltétele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Magyar állampolgárság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Cselekvőképesség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Büntetlen előéle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Középfokú képesítés, vagy A közszolgálati tisztviselők képesítési előírásairól szóló 29/2012. (III. 7.) Korm. rendelet 3. melléklet 3. pontja szerinti képesítés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I. besorolási osztályban: jogász szakképzettség; egyetemi vagy főiskolai szintű informatikatanár (számítástechnika-tanár), mérnökinformatikus vagy műszaki menedzser (szervező és informatikai szakon szerzett) szakképzettség; egyetemi vagy főiskolai szintű közgazdasági felsőoktatásban szerzett szakképzettség; államigazgatási és szociális igazgatási felsőoktatásban szerzett szakképzettség; egyetemi vagy főiskolai szintű végzettség és felsőfokú pénzügyi, számviteli szakképesítés; okleveles kriminológus szakképzettség; közigazgatás-szerv</w:t>
      </w:r>
      <w:r>
        <w:rPr>
          <w:rFonts w:cs="Calibri" w:ascii="Calibri" w:hAnsi="Calibri"/>
          <w:sz w:val="22"/>
          <w:szCs w:val="22"/>
          <w:u w:val="single"/>
        </w:rPr>
        <w:t>ező szakképzettség; nemzetközi közszolgálati menedzser szakképzettség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I. besorolási osztályban</w:t>
      </w:r>
      <w:r>
        <w:rPr>
          <w:rFonts w:cs="Calibri" w:ascii="Calibri" w:hAnsi="Calibri"/>
          <w:sz w:val="22"/>
          <w:szCs w:val="22"/>
        </w:rPr>
        <w:t>: érettségi végzettség és közgazdasági szakképesítés vagy érettségi végzettség és az OKJ szerint: valamely középfokú (ügyintézői szintű) pénzügyi-számviteli szakképesítés, általános gazdasági és statisztikai ügyintéző, vállalkozási ügyintéző szakképesítés.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Gyakorlott szintű MS Office (irodai alkalmazások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Vagyonnyilatkozat tételi eljárás lefolytatása.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</w:rPr>
        <w:t>A pályázat elbírálásánál előnyt jelent: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Hasonló munkakörben szerzett 1-3 év szakmai tapasztalat.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>Az ASP Adó Szakrendszer gyakorlati ismerete.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Elvárt kompetenciák: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precíz munkavégzés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terhelhetőség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önálló, minőségi és hatékony munkavégzés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szakmai fejlődés igény.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>  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Ellátandó feladatok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óigazgatási feladatok, adóügyi feladatok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hoz csatolni kell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Részletes szakmai önéletrajz a 87/2019. (IV.23.) Korm. rendelet 1. melléklete szerint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Motivációs levél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>Érvényes hatósági erkölcsi bizonyítvány a Kttv. 42.§ alapján (köztisztviselők részére) vagy arra vonatkozó igazolás, hogy a pályázó a pályázata benyújtásáig az erkölcsi bizonyítványt kérelmezte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Iskolai végzettséget, szakképzettséget igazoló okiratok másolata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A pályázó nyilatkozata vagyonnyilatkozat tételi eljárás lefolytatásához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>A pályázó nyilatkozata, amelyben hozzájárul, hogy pályázati anyagát a pályázat elbírálásában résztvevők megismerhessék, illetve abba betekinthessenek.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A pályázó nyilatkozata arra vonatkozóan, hogy vele szemben a Kttv. 85-87. §-a szerinti összeférhetetlenség nem áll fenn.</w:t>
      </w:r>
    </w:p>
    <w:p>
      <w:pPr>
        <w:pStyle w:val="Normal"/>
        <w:jc w:val="both"/>
        <w:rPr>
          <w:rFonts w:ascii="Calibri" w:hAnsi="Calibri" w:cs="Calibri"/>
          <w:bCs/>
          <w:iCs/>
          <w:spacing w:val="5"/>
          <w:sz w:val="22"/>
          <w:szCs w:val="22"/>
        </w:rPr>
      </w:pPr>
      <w:r>
        <w:rPr>
          <w:rFonts w:cs="Calibri" w:ascii="Calibri" w:hAnsi="Calibri"/>
          <w:bCs/>
          <w:iCs/>
          <w:spacing w:val="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  <w:u w:val="single"/>
        </w:rPr>
        <w:t>A munkakör betölthetőségének időpontja: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A munkakör a pályázatok elbírálását követően azonnal betölthető.</w:t>
      </w:r>
    </w:p>
    <w:p>
      <w:pPr>
        <w:pStyle w:val="Normal"/>
        <w:jc w:val="both"/>
        <w:rPr>
          <w:rFonts w:ascii="Calibri" w:hAnsi="Calibri" w:cs="Calibri"/>
          <w:bCs/>
          <w:iCs/>
          <w:spacing w:val="5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pacing w:val="5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Illetmény és egyéb juttatások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spacing w:val="5"/>
          <w:sz w:val="22"/>
          <w:szCs w:val="22"/>
          <w:shd w:fill="FFFFFF" w:val="clear"/>
        </w:rPr>
        <w:t>A jogállásra, az illetmény megállapítására és a juttatásokra a közszolgálati tisztviselőkről szóló 2011. évi CXCIX. törvény rendelkezései az irányadók.</w:t>
      </w:r>
    </w:p>
    <w:p>
      <w:pPr>
        <w:pStyle w:val="Normal"/>
        <w:jc w:val="both"/>
        <w:rPr>
          <w:rFonts w:ascii="Calibri" w:hAnsi="Calibri" w:cs="Calibri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spacing w:val="5"/>
          <w:sz w:val="22"/>
          <w:szCs w:val="22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  <w:u w:val="single"/>
        </w:rPr>
        <w:t>A pályázat benyújtásának határideje:</w:t>
      </w:r>
      <w:r>
        <w:rPr>
          <w:rFonts w:cs="Calibri" w:ascii="Calibri" w:hAnsi="Calibri"/>
          <w:b/>
          <w:spacing w:val="5"/>
          <w:sz w:val="22"/>
          <w:szCs w:val="22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2022. január 5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pacing w:val="5"/>
          <w:sz w:val="22"/>
          <w:szCs w:val="22"/>
          <w:u w:val="single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  <w:u w:val="single"/>
        </w:rPr>
        <w:t>A pályázatok benyújtásának módja: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Cs/>
          <w:spacing w:val="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A pályázatot személyesen vagy postai úton: </w:t>
      </w:r>
      <w:r>
        <w:rPr>
          <w:rFonts w:cs="Calibri" w:ascii="Calibri" w:hAnsi="Calibri"/>
          <w:sz w:val="22"/>
          <w:szCs w:val="22"/>
          <w:shd w:fill="FFFFFF" w:val="clear"/>
        </w:rPr>
        <w:t>Tamási Polgármesteri Hivatal Hatósági Iroda irodavezetőjénél (7090 Tamási, Szabadság u. 46-48.) kell benyújtani oly módon, hogy az 2022. január 5. napjáig beérkezzen. A pályázati kiírással kapcsolatosan további információt dr. Menyhárt Judit Hatósági Irodavezető nyújt a 74/570-800/113-as telefonszámon.</w:t>
      </w:r>
    </w:p>
    <w:p>
      <w:pPr>
        <w:pStyle w:val="Norml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pacing w:val="5"/>
          <w:sz w:val="22"/>
          <w:szCs w:val="22"/>
        </w:rPr>
      </w:pPr>
      <w:r>
        <w:rPr>
          <w:rFonts w:cs="Calibri" w:ascii="Calibri" w:hAnsi="Calibri"/>
          <w:bCs/>
          <w:spacing w:val="5"/>
          <w:sz w:val="22"/>
          <w:szCs w:val="22"/>
          <w:u w:val="single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pacing w:val="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  <w:u w:val="single"/>
        </w:rPr>
        <w:t>A pályázat elbírálásának határideje:</w:t>
      </w:r>
      <w:r>
        <w:rPr>
          <w:rFonts w:cs="Calibri" w:ascii="Calibri" w:hAnsi="Calibri"/>
          <w:spacing w:val="5"/>
          <w:sz w:val="22"/>
          <w:szCs w:val="22"/>
        </w:rPr>
        <w:t> 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2022. január 10.</w:t>
      </w:r>
    </w:p>
    <w:p>
      <w:pPr>
        <w:pStyle w:val="Normal"/>
        <w:jc w:val="both"/>
        <w:rPr>
          <w:rFonts w:ascii="Calibri" w:hAnsi="Calibri" w:cs="Calibri"/>
          <w:bCs/>
          <w:iCs/>
          <w:spacing w:val="5"/>
          <w:sz w:val="22"/>
          <w:szCs w:val="22"/>
        </w:rPr>
      </w:pPr>
      <w:r>
        <w:rPr>
          <w:rFonts w:cs="Calibri" w:ascii="Calibri" w:hAnsi="Calibri"/>
          <w:bCs/>
          <w:iCs/>
          <w:spacing w:val="5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spacing w:val="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pacing w:val="5"/>
          <w:sz w:val="22"/>
          <w:szCs w:val="22"/>
          <w:u w:val="single"/>
        </w:rPr>
        <w:t>A munkáltatóval kapcsolatos egyéb lényeges információ: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Az adatkezelés célja: a tisztségre megfelelő pályázó kiválasztása, az adatkezelés jogalapja: EU 2016/679. számú rendelet 6. cikk 1) bekezdés a) pontja alapján az érintett magánszemély hozzájárulása. Az adatkezelés időtartama: sikeres pályázó kiválasztását követő 30. nap. Ezt követően a sikertelen pályázati anyagok visszaküldésre kerülnek. A pályáztató fenntartja magának a jogot, hogy a pályázatot visszavonja, módosított új pályázati felhívást tegyen közzé, vagy az eljárást lefolytatva azt eredménytelennek nyilvánítsa.</w:t>
      </w:r>
    </w:p>
    <w:p>
      <w:pPr>
        <w:pStyle w:val="Normal"/>
        <w:jc w:val="both"/>
        <w:rPr>
          <w:rFonts w:ascii="Calibri" w:hAnsi="Calibri" w:cs="Calibri"/>
          <w:bCs/>
          <w:iCs/>
          <w:spacing w:val="5"/>
          <w:sz w:val="22"/>
          <w:szCs w:val="22"/>
        </w:rPr>
      </w:pPr>
      <w:r>
        <w:rPr>
          <w:rFonts w:cs="Calibri" w:ascii="Calibri" w:hAnsi="Calibri"/>
          <w:bCs/>
          <w:iCs/>
          <w:spacing w:val="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amási Polgármesteri Hivatal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Önkormányzat</dc:creator>
  <dc:description/>
  <cp:keywords/>
  <dc:language>en-US</dc:language>
  <cp:lastModifiedBy>Dr. Menyhárt Judit</cp:lastModifiedBy>
  <cp:lastPrinted>2022-12-12T16:55:00Z</cp:lastPrinted>
  <dcterms:modified xsi:type="dcterms:W3CDTF">2022-12-14T09:25:00Z</dcterms:modified>
  <cp:revision>6</cp:revision>
  <dc:subject/>
  <dc:title>Tamási Város Polgármesteri Hivatala (7090 Tamási, Szabadság u</dc:title>
</cp:coreProperties>
</file>