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z egészségügyi szolgálati jogviszonyról szóló 2020. évi C. törvény alapjá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Tamási Város Önkormányzata (7090 Tamási, Szabadság u. 46-48.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ályázatot hirdet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területi védőnői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munkakör betöltésére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jogviszony időtartama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határozatlan idejű egészségügyi szolgálati jogviszony 3 hónap próbaidő kikötéséve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Foglalkoztatás jelleg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jes munkaidő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munkavégzés hely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mási Város Önkormányzat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- </w:t>
      </w:r>
      <w:r>
        <w:rPr>
          <w:rFonts w:cs="Calibri" w:ascii="Calibri" w:hAnsi="Calibri"/>
          <w:bCs/>
          <w:iCs/>
          <w:sz w:val="22"/>
          <w:szCs w:val="22"/>
        </w:rPr>
        <w:t>Védőnői Szolgálat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7090 Tamási, Dózsa Gy. u. 18-22.</w:t>
      </w:r>
      <w:r>
        <w:rPr>
          <w:rFonts w:cs="Calibri" w:ascii="Calibri" w:hAnsi="Calibri"/>
          <w:bCs/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i feltétele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gyar állampolgárság, cselekvőképesség, büntetlen előéle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zakirányú felsőfokú végzettség, védőnő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észségügyi alkalmasság igazolása, koronavírus elleni védőoltás, a koronavírus elleni védőoltás kötelező igénybevételéről szóló 449/2021. (VII. 29.) Korm. rendelet szerinti felvételének megléte. A védőoltás felvételének igazolását a pályázathoz nem kell csatolni, de az 449/2021. (VII. 29.) Korm. rendelet szerinti valamely igazoló dokumentum, igazolvány bemutatása az állás betöltésének feltétele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használói szintű MS Office (irodai alkalmazások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látandó feladato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védőnői ellátásról szóló 49/2004. (V. 21.) ESzCsM rendeletben meghatározott feladatok ellátása egészségügyi szolgálati jogviszonyban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hoz csatolni kell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fényképes szakmai önéletraj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skolai végzettséget és szakképzettséget igazoló okirat másolat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 hónapnál nem régebbi erkölcsi bizonyítvány,</w:t>
      </w:r>
      <w:r>
        <w:rPr>
          <w:rFonts w:cs="Calibri" w:ascii="Calibri" w:hAnsi="Calibri"/>
        </w:rPr>
        <w:t xml:space="preserve"> amellyel igazolja, hogy büntetlen előéletű, nem áll foglalkozástól eltiltás alat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 pályázó nyilatkozata arról, hogy a pályázati anyagában foglalt személyes adatainak a pályázati eljárással összefüggésben szükséges kezeléséhez hozzájárul, a pályázati anyagot a pályázat elbírálásában résztvevők teljeskörűen megismerhetik, valamint, hogy vele szemben összeférhetetlenségi ok nem áll fenn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őnyt jelent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/>
        <w:t>Számítógép felhasználói szintű ismere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/>
        <w:t>jó kapcsolatteremtő képesség, megbízhatóság, önálló munkavégzésre való alkalmasság, precizitás, pontosság, jó kommunikációs készség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ett szakmai tapasztalat – Legalább 3 év szakmai tapasztalat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z egészségügyi szolgálati jogviszony a pályázati eljárás lezárását követően azonnal betölthető, határozatlan időre létesül, három hónapos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letmény és egyéb juttatások megállapítására</w:t>
      </w:r>
      <w:r>
        <w:rPr/>
        <w:t xml:space="preserve"> az egészségügyi szolgálati jogviszonyról szóló 2020. évi C. törvény rendelkezései az irányadók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pályázatot személyesen vagy postai úton</w:t>
      </w:r>
      <w:r>
        <w:rPr>
          <w:rFonts w:cs="Calibri" w:ascii="Calibri" w:hAnsi="Calibri"/>
          <w:bCs/>
          <w:iCs/>
          <w:sz w:val="22"/>
          <w:szCs w:val="22"/>
        </w:rPr>
        <w:t xml:space="preserve">: Tamási Város Polgármesterének (7090 Tamási, Szabadság u. 46-48.) címezve kell benyújtani oly módon, hogy az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2022. május 23. napjáig </w:t>
      </w:r>
      <w:r>
        <w:rPr>
          <w:rFonts w:cs="Calibri" w:ascii="Calibri" w:hAnsi="Calibri"/>
          <w:bCs/>
          <w:iCs/>
          <w:sz w:val="22"/>
          <w:szCs w:val="22"/>
        </w:rPr>
        <w:t xml:space="preserve">beérkezzen. A pályázati kiírással kapcsolatosan további információt  Antal Ágnes titkársági ügyintéző nyújt a 74/570-800/133-as telefonszámon,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antal.agnes@tamasi.hu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email címen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ok elbírálásának várható határideje: 2022. május 31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 kiírója fenntartja a jogot a pályázat eredménytelenné nyilvánítására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Tamási Város Önkormányzata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.agnes@tamas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8:00Z</dcterms:created>
  <dc:creator>Önkormányzat</dc:creator>
  <dc:description/>
  <cp:keywords/>
  <dc:language>en-US</dc:language>
  <cp:lastModifiedBy>Antal Ágnes</cp:lastModifiedBy>
  <cp:lastPrinted>2022-05-04T10:04:00Z</cp:lastPrinted>
  <dcterms:modified xsi:type="dcterms:W3CDTF">2022-05-04T08:46:00Z</dcterms:modified>
  <cp:revision>18</cp:revision>
  <dc:subject/>
  <dc:title>Tamási Város Polgármesteri Hivatala (7090 Tamási, Szabadság u</dc:title>
</cp:coreProperties>
</file>