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23. évi civil keretének </w:t>
        <w:br/>
        <w:t xml:space="preserve"> támogatásigénylésé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23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23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4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23-03-07T07:44:00Z</dcterms:modified>
  <cp:revision>4</cp:revision>
  <dc:subject/>
  <dc:title>PÁLYÁZATI ADATLAP</dc:title>
</cp:coreProperties>
</file>