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MÁSI VÁROS POLGÁRMESTER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090 TAMÁSI, Szabadság u. 46-48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skolakezdési támogatásra való jogosultság megállapításához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ulírott……………………………………………………………szülő/gyám/nevelőszülő tisztelettel kérem iskolakezdési támogatás megítélését gyermekem vonatkozásába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u w:val="single"/>
        </w:rPr>
        <w:t>Gyermek</w:t>
      </w:r>
      <w:r>
        <w:rPr>
          <w:rFonts w:cs="Calibri" w:ascii="Calibri" w:hAnsi="Calibri"/>
        </w:rPr>
        <w:t xml:space="preserve"> nev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gyermek anyja nev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Gyermek cí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Gyermek születési helye és idej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2) Köznevelési intézmény</w:t>
      </w:r>
      <w:r>
        <w:rPr>
          <w:rFonts w:cs="Calibri" w:ascii="Calibri" w:hAnsi="Calibri"/>
        </w:rPr>
        <w:t xml:space="preserve">, amelybe a gyermek felvételt nyert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eve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í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3) Szülő/gyám/nevelőszülő adatai</w:t>
      </w:r>
      <w:r>
        <w:rPr>
          <w:rFonts w:cs="Calibri" w:ascii="Calibri" w:hAnsi="Calibri"/>
          <w:u w:val="single"/>
        </w:rPr>
        <w:t xml:space="preserve">, </w:t>
      </w:r>
      <w:r>
        <w:rPr>
          <w:rFonts w:cs="Calibri" w:ascii="Calibri" w:hAnsi="Calibri"/>
        </w:rPr>
        <w:t>aki az ellátást igényl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eve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nyja neve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zületési helye és idej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í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üntetőjogi felelősségem tudatában kijelentem, hogy az adatok a valóságnak megfelelnek, hozzájárulok adataim kezeléséhez az iskolakezdési támogatás megítéléséhez szükséges mértékben. Kijelentem, hogy kérelmemnek helyt adó döntés esetén fellebbezési jogomról lemondok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cs="Calibri" w:ascii="Calibri" w:hAnsi="Calibri"/>
          <w:b/>
        </w:rPr>
        <w:t>A kérelemhez csatolni kell a köznevelési intézmény 30 napnál nem régebbi igazolását arról, hogy a gyermek az adott intézménybe felvételt nyert</w:t>
      </w:r>
      <w:r>
        <w:rPr>
          <w:rFonts w:cs="Calibri" w:ascii="Calibri" w:hAnsi="Calibri"/>
          <w:b/>
          <w:i/>
        </w:rPr>
        <w:t xml:space="preserve">, </w:t>
      </w:r>
      <w:r>
        <w:rPr>
          <w:rFonts w:cs="Calibri" w:ascii="Calibri" w:hAnsi="Calibri"/>
          <w:b/>
        </w:rPr>
        <w:t>valamint jövedelemigazolást!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</w:rPr>
        <w:t>Tamási, 20………………………………………………….</w:t>
      </w:r>
    </w:p>
    <w:p>
      <w:pPr>
        <w:pStyle w:val="Normal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aláírás 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ILATK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gy főre jutó jövedelemmel kapcsolatos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érelmező családtagjainak személyi adatai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64"/>
        <w:gridCol w:w="1710"/>
        <w:gridCol w:w="1226"/>
        <w:gridCol w:w="2340"/>
      </w:tblGrid>
      <w:tr>
        <w:trPr>
          <w:trHeight w:val="56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, év, hó, nap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neve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oni kapcsolat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J szám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 xml:space="preserve">Kérelmező és családtagjai havi nettó jövedelmei: 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800"/>
        <w:gridCol w:w="810"/>
        <w:gridCol w:w="810"/>
        <w:gridCol w:w="810"/>
        <w:gridCol w:w="810"/>
      </w:tblGrid>
      <w:tr>
        <w:trPr>
          <w:trHeight w:val="39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jövedelem típus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kérelmező jövedelm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ázastárs (élettárs) jövedelme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özeli hozzátartozók  jövedelme</w:t>
            </w:r>
          </w:p>
        </w:tc>
      </w:tr>
      <w:tr>
        <w:trPr>
          <w:trHeight w:val="87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viszonyból, munkavégzésre irányuló egyéb jogviszonyból származó nettó jövedelem és táppénz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llalkozásból származó nettó jövedel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gyermek ellátásához és gondozásához kapcsolódó támogatások (különösen: GYED, GYES, GYET, családi pótlék, gyermektartásdíj, árvaellátás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árási hivatalok és állami foglalkoztatási szerv által folyósított rendszeres pénzbeli ellátás (álláskeresési járadék, rendszeres szociális segély, bérpótló juttatás stb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ugellátás és egyéb nyugdíjszerű rendszeres szociális ellátá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yéb nettó jövedelem (alkalmi munk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sszes nettó jövedel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gy főre jutó havi családi nettó jövedelem a kérelem benyújtását megelőző hónapban:…………………  Ft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2832" w:firstLine="708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                     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2832" w:firstLine="708"/>
        <w:outlineLvl w:val="0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</w:rPr>
        <w:t>Nyilatkozat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másul veszem, hogy a kérelemben közölt jövedelmi adatok valódiságát a szociális igazgatásról és a szociális ellátásokról szóló 1993. évi III. törvény 10. § (7) bekezdése alapján a szociális hatáskört gyakorló szerv az állami adóhatóság útján, valamint a Kincstár által vezetett egységes szociális nyilvántartásban szereplő adatok alapján – ellenőrizheti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zzájárulok a kérelemben szereplő adatoknak az iskolakezdési támogatás megállapításához kapcsolódó eljárás során történő felhasználásához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ási, 20………………………….</w:t>
      </w:r>
    </w:p>
    <w:p>
      <w:pPr>
        <w:pStyle w:val="Normal"/>
        <w:ind w:firstLine="45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ind w:firstLine="450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lmező aláírás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9:00Z</dcterms:created>
  <dc:creator>Dr. Vanya-Szabó Ágnes</dc:creator>
  <dc:description/>
  <cp:keywords/>
  <dc:language>en-US</dc:language>
  <cp:lastModifiedBy>User</cp:lastModifiedBy>
  <dcterms:modified xsi:type="dcterms:W3CDTF">2021-08-05T06:39:00Z</dcterms:modified>
  <cp:revision>2</cp:revision>
  <dc:subject/>
  <dc:title/>
</cp:coreProperties>
</file>