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VALLÁS</w:t>
      </w:r>
    </w:p>
    <w:p>
      <w:pPr>
        <w:pStyle w:val="Normal"/>
        <w:jc w:val="center"/>
        <w:rPr/>
      </w:pPr>
      <w:r>
        <w:rPr/>
        <w:t>A helyi vízgazdálkodási hatósági jogkörbe tartozó</w:t>
      </w:r>
    </w:p>
    <w:p>
      <w:pPr>
        <w:pStyle w:val="Normal"/>
        <w:jc w:val="center"/>
        <w:rPr/>
      </w:pPr>
      <w:r>
        <w:rPr/>
        <w:t>szennyvízelhelyezéshez kapcsoló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lajterhelési díjhoz </w:t>
      </w:r>
    </w:p>
    <w:p>
      <w:pPr>
        <w:pStyle w:val="Normal"/>
        <w:jc w:val="center"/>
        <w:rPr/>
      </w:pPr>
      <w:r>
        <w:rPr>
          <w:u w:val="single"/>
        </w:rPr>
        <w:t>2….. évrő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mási város közigazgatási területére vonatkozó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 DÍJFIZETŐ (kibocsá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eve ………………………………………Születési neve: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 és ideje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………………………………...Adóazonosító jele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tatisztikai számjele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óhelye: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velezési címe: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……………………………..E-mail címe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II. A DÍJFIZETÉSSEL ÉRINTETT INGAT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Helyrajzi száma…………………………/……………………./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III. AZ INGATLAN TULAJDONOSÁNAK</w:t>
      </w:r>
      <w:r>
        <w:rPr/>
        <w:t xml:space="preserve"> </w:t>
      </w:r>
      <w:r>
        <w:rPr>
          <w:sz w:val="16"/>
          <w:szCs w:val="16"/>
        </w:rPr>
        <w:t>(akkor kell kitölteni, ha nem azonos a díjfizető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eve (cég neve):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 és ideje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születési családi és utóneve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velezési címe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IV. A DÍJFIZETŐ HELYET ÉRINTŐ VÁLTOZÁSOK 2019. év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Az ingatlan évközi vásárlása esetén a vétel időpontj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Az ingatlan évközi eladása esetén az eladás időpontj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Szennyvízhálózatra csatlakozás időpontja: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A DÍJFIZETÉSSEL KAPCSOLATOS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1. A tárgyévben felhasznált (vízmérő alapján mért) vízmennyiség:</w:t>
        <w:tab/>
        <w:tab/>
        <w:tab/>
        <w:t>………..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2. Külön jogszabály alapján a locsolásra felhasznált vízmennyiség:</w:t>
        <w:tab/>
        <w:tab/>
        <w:t>………..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3. Szennyvízszállításra feljogosított szervezet által igazoltan elszállíto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zennyvíz mennyisége                                                                                            </w:t>
        <w:tab/>
        <w:t>………...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4. A </w:t>
      </w:r>
      <w:r>
        <w:rPr>
          <w:b/>
        </w:rPr>
        <w:t>talajterhelési díj alapja (1. sor csökkentve a 2. és 3. sor összegével):</w:t>
        <w:tab/>
        <w:t>…..........m</w:t>
      </w:r>
      <w:r>
        <w:rPr>
          <w:b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5. A talajterhelési díj egységmértéke:</w:t>
        <w:tab/>
        <w:tab/>
        <w:tab/>
        <w:tab/>
        <w:tab/>
        <w:tab/>
        <w:t>1.200,- Ft/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6. Területérzékenységi szorzó:</w:t>
        <w:tab/>
        <w:tab/>
        <w:tab/>
        <w:tab/>
        <w:tab/>
        <w:tab/>
        <w:tab/>
        <w:t>1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7. Talajterhelési díj mértéke (5. sor x 6. sor):</w:t>
        <w:tab/>
        <w:tab/>
        <w:tab/>
        <w:tab/>
        <w:tab/>
        <w:t>1.800,- Ft/m</w:t>
      </w:r>
      <w:r>
        <w:rPr>
          <w:b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8. Számított talajterhelési díj: (4. sor x 7. sor)</w:t>
        <w:tab/>
        <w:tab/>
        <w:tab/>
        <w:tab/>
        <w:tab/>
        <w:t>…….…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9. Az Önkormányzati rendelet szerinti mentesség:* (Megfelelő aláhúzandó!)</w:t>
        <w:tab/>
        <w:t>IGEN/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(A mentesség jogcímét kérjük karikázza b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10. </w:t>
      </w:r>
      <w:r>
        <w:rPr>
          <w:b/>
        </w:rPr>
        <w:t>Fizetendő talajterhelési díj:</w:t>
        <w:tab/>
        <w:tab/>
        <w:tab/>
        <w:tab/>
        <w:tab/>
        <w:tab/>
        <w:tab/>
        <w:t xml:space="preserve"> …………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(Amennyiben mentességre jogosult, úgy a fizetendő talajterhelési díj összege 0,- Ft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Mentes</w:t>
      </w:r>
      <w:r>
        <w:rPr/>
        <w:t xml:space="preserve"> a talajterhelési díj fizetése alól az a magánszemél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i esetében a közös háztartásban együtt élő családtagok nettó jövedelme egy főre számítva nem haladja meg a mindenkori öregségi nyugdíjminimum (a továbbiakban: nyugdíjminimum) 130%-á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az egyedülálló, akinek a nettó jövedelme nem haladja meg a mindenkori nyugdíjminimum 200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ntes</w:t>
      </w:r>
      <w:r>
        <w:rPr/>
        <w:t xml:space="preserve"> a talajterhelési díj fizetése aló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a 70 éven felüli egyedülálló személy, akinek a nettó jövedelme nem éri el a mindenkori nyugdíjminimum 300%-á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ok a házastársként vagy élettársként közös háztartásban élő személyek, ahol legalább az egyik fél 70 éven felüli és az egy főre számított nettó jövedelmük nem éri el a mindenkori nyugdíjminimum 180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ntességet évente – a közös háztartásban élők számára, valamint az előző év december 31. napi állapot szerinti jövedelműkre vonatkozó nyilatkozat, illetve az ezt alátámasztó dokumentumok leadásával – a bevallással egyidejűleg kell igazo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</w:t>
      </w:r>
      <w:r>
        <w:rPr/>
        <w:t>, 20……..év……………..hó…….nap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Az adózó vagy képviselőj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meghatalmazottja) aláírás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3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5:00Z</dcterms:created>
  <dc:creator>Adouj</dc:creator>
  <dc:description/>
  <cp:keywords/>
  <dc:language>en-US</dc:language>
  <cp:lastModifiedBy>Takács Zsoltné</cp:lastModifiedBy>
  <cp:lastPrinted>2020-03-02T11:22:00Z</cp:lastPrinted>
  <dcterms:modified xsi:type="dcterms:W3CDTF">2021-07-22T12:34:00Z</dcterms:modified>
  <cp:revision>3</cp:revision>
  <dc:subject/>
  <dc:title/>
</cp:coreProperties>
</file>