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KITÖLTÉSI ÚTMUTAT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gánszemély kommunális adója bevallás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amási Város Önkormányzatának illetékességi területén lévő ingatlanok után a magánszemély kommunális adójával kapcsolatos adókötelezettséget a helyi adókról szóló 1990. évi C. törvény (a továbbiakban: Htv.) felhatalmazása alapján alkotott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 helyi adókról szóló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6/1991. (XII.19.) Önkormányzati rendelet </w:t>
      </w:r>
      <w:r>
        <w:rPr>
          <w:rFonts w:cs="Times New Roman" w:ascii="Times New Roman" w:hAnsi="Times New Roman"/>
          <w:sz w:val="20"/>
          <w:szCs w:val="20"/>
        </w:rPr>
        <w:t>(a továbbiakban: R.) 2016. január 1. napjától állapította m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dózás rendjéről szóló többszörösen módosított 2003. évi XCII. törvény (a továbbiakban: Art.) 32. §. (2) bekezdése alapján, ha a helyi adót nem az adózó állapítja meg, az adókötelezettség keletkezését (változását) követő 15 napon belül kell adóbevallást tennie. Nem kell újabb adóbevallást tenni a (2) bekezdésben foglalt esetben mindaddig, ameddig a helyi adót(adókötelezettséget) érintő változás nem következett 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mmunális adókötelezettség terheli</w:t>
      </w: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a Htv. 24.§-ában meghatározott adóalanyt az önkormányzat illetékességi területén lévő építmények közül az üdülő, szállásépület és szálláshely kivételével a lakás céljára szolgáló épület, épületrész (továbbiakban: építmény) után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Htv. alapján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kás: </w:t>
      </w:r>
      <w:r>
        <w:rPr>
          <w:rFonts w:cs="Times New Roman" w:ascii="Times New Roman" w:hAnsi="Times New Roman"/>
          <w:sz w:val="20"/>
          <w:szCs w:val="20"/>
        </w:rPr>
        <w:t>a lakások és helyiségek bérletére, valamint elidegenítésükre vonatkozó egyes szabályokról szóló 1993. évi LXXVIII. törvény 91/A. §-a 1-6. pontjában foglaltak alapján ilyennek minősülő és az ingatlan-nyilvántartásban lakóház, lakóépület, lakás, kastély, villa, udvarház megnevezéssel nyilvántartott, vagy ilyenként feltüntetésre váró ingatla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 bevallási nyomtatvány egyes sora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I. Bevallás fajtáj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magánszemély kommunális adó alanya </w:t>
      </w:r>
      <w:r>
        <w:rPr>
          <w:rFonts w:cs="Times New Roman" w:ascii="Times New Roman" w:hAnsi="Times New Roman"/>
          <w:b/>
          <w:bCs/>
          <w:sz w:val="20"/>
          <w:szCs w:val="20"/>
        </w:rPr>
        <w:t>az a magánszemély</w:t>
      </w:r>
      <w:r>
        <w:rPr>
          <w:rFonts w:cs="Times New Roman" w:ascii="Times New Roman" w:hAnsi="Times New Roman"/>
          <w:sz w:val="20"/>
          <w:szCs w:val="20"/>
        </w:rPr>
        <w:t xml:space="preserve">, aki a naptári év első napján az építmén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ulajdonosa, továbbá az a magánszemély, aki az önkormányzat illetékességi területén nem magánszemély tulajdonában álló lakás bérleti jogával rendelkezik. </w:t>
      </w:r>
      <w:r>
        <w:rPr>
          <w:rFonts w:cs="Times New Roman" w:ascii="Times New Roman" w:hAnsi="Times New Roman"/>
          <w:sz w:val="20"/>
          <w:szCs w:val="20"/>
        </w:rPr>
        <w:t xml:space="preserve">A Htv. szerint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tulajdonos: </w:t>
      </w:r>
      <w:r>
        <w:rPr>
          <w:rFonts w:cs="Times New Roman" w:ascii="Times New Roman" w:hAnsi="Times New Roman"/>
          <w:sz w:val="20"/>
          <w:szCs w:val="20"/>
        </w:rPr>
        <w:t xml:space="preserve">az a személy, aki az ingatlan-nyilvántartásban tulajdonosként szerepel. Amennyiben az ingatlan tulajdonjogának átruházására irányuló szerződést az ingatlanügyi hatósághoz benyújtották – melynek tényét az ingatlanügyi hatóság széljegyezte -, a szerző felet kell tulajdonosnak tekinteni.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Újonnan létrehozott épület/épületrész </w:t>
      </w:r>
      <w:r>
        <w:rPr>
          <w:rFonts w:cs="Times New Roman" w:ascii="Times New Roman" w:hAnsi="Times New Roman"/>
          <w:sz w:val="20"/>
          <w:szCs w:val="20"/>
        </w:rPr>
        <w:t>tulajdonjogának – a használatbavételi engedély jogerőre emelkedését megelőző - átruházása esetén a szerződés ingatlanügyi hatósághoz történő benyújtását követően a szerző felet a használatbavételi engedély jogerőre emelkedésének időpontjától kell tulajdonosnak tekinteni. Egyéb módon történő tulajdonszerzés esetére a Polgári Törvénykönyv vonatkozó szabályai az irányadó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öbb tulajdonos esetén </w:t>
      </w:r>
      <w:r>
        <w:rPr>
          <w:rFonts w:cs="Times New Roman" w:ascii="Times New Roman" w:hAnsi="Times New Roman"/>
          <w:sz w:val="20"/>
          <w:szCs w:val="20"/>
        </w:rPr>
        <w:t>a tulajdonosok tulajdoni hányadaik arányában adóalanyok. Amennyiben az építményt az ingatlan-nyilvántartásba bejegyzett vagyoni értékű jog terheli, az annak gyakorlására jogosult az adó alanya. (A tulajdonos, a vagyoni értékű jog jogosítottja a továbbiakban együtt: tulajdonos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alamennyi tulajdonos által írásban megkötött és az adóhatósághoz benyújtott megállapodásban a tulajdonosokaz adóalanyisággal kapcsolatos jogokkal és kötelezettségekkel egy tulajdonost is felruházhatna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mennyiben a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lakásbérleti jogviszony </w:t>
      </w:r>
      <w:r>
        <w:rPr>
          <w:rFonts w:cs="Times New Roman" w:ascii="Times New Roman" w:hAnsi="Times New Roman"/>
          <w:sz w:val="20"/>
          <w:szCs w:val="20"/>
        </w:rPr>
        <w:t>alanyai bérlőtársak, akkor valamennyi bérlőtárs által írásban megkötött és az adóhatósághoz benyújtott megállapodásban megjelölt magánszemély tekintendő az adó alanyának. Ilyen megállapodás hiányában a bérlőtársak egyenlő arányban adóalany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mennyiben a tulajdonosok/vagyoni értékű jog jogosítottjai, illetve a bérlőtársak megállapodás alapján kívánják benyújtani adóbevallásukat, úgy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„megállapodás alapján benyújtott bevallás”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észt kell „X” jellel megjelölni, illetve az adóbevalláshoz mellékelni kell a kitöltött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„MEGÁLLAPODÁS” űrlapo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 Megállapodás hiányában minden tulajdonostársnak/vagyoni értékű jog jogosítottjainak, illetve bérlőtársnak külön-külön adóbevallást szükséges benyújtania. Ebben az esetben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„nem megállapodás alapján benyújtott bevallás”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részt kell „X” jellel megjelöl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II. Bevallás benyújtásának ok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Az adókötelezettség keletkezése</w:t>
      </w:r>
      <w:r>
        <w:rPr>
          <w:rFonts w:cs="Times New Roman" w:ascii="Times New Roman" w:hAnsi="Times New Roman"/>
          <w:sz w:val="20"/>
          <w:szCs w:val="20"/>
        </w:rPr>
        <w:t>: új ingatlan esetén az adókötelezettség a használatbavételi, illetőleg a fennmaradási engedély jogerőre emelkedését követő év első napján keletkezik. Az engedély nélkül épült vagy anélkül használatba vett építmény esetén az adókötelezettség a tényleges használatbavételt követő év első napján keletkezik. Az adókötelezettséget érintő változást (pl:lakás értékesítése) a következő év első napjától kell figyelembe venni. Az adókötelezettség megszűnik az építmény megszűnése (az építmény lebontásra kerül vagy megsemmisül) évének utolsó napjá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építménynek az év első felében történő megszűnése esetén a második félévre vonatkozó adókötelezettség megszűni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Lakásbérleti jog esetén </w:t>
      </w:r>
      <w:r>
        <w:rPr>
          <w:rFonts w:cs="Times New Roman" w:ascii="Times New Roman" w:hAnsi="Times New Roman"/>
          <w:sz w:val="20"/>
          <w:szCs w:val="20"/>
        </w:rPr>
        <w:t>az adókötelezettség a lakásbérleti jogviszony létrejöttét követő év első napján keletkezik és a jogviszony megszűnése évének utolsó napján szűnik meg. A lakásbérleti jogviszonynak az év első felében történő megszűnése esetén a második félévre vonatkozó adókötelezettség megszűni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építmény használatának szünetelése (pl: a lakás üresen áll) az adókötelezettséget nem érint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III. Adókötelezettség keletkezésének, változásának, megszűnésének időpont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adott esemény dátumát kell beír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IV. Ingatl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lakás/lakásbérlemény pontos beazonosítása és az adó megállapítása érdekében meg kell adni a földrajzi fekvése szerinti pontos címét </w:t>
      </w:r>
      <w:r>
        <w:rPr>
          <w:rFonts w:cs="Times New Roman" w:ascii="Times New Roman" w:hAnsi="Times New Roman"/>
          <w:b/>
          <w:bCs/>
          <w:sz w:val="20"/>
          <w:szCs w:val="20"/>
        </w:rPr>
        <w:t>(1. pont)</w:t>
      </w:r>
      <w:r>
        <w:rPr>
          <w:rFonts w:cs="Times New Roman" w:ascii="Times New Roman" w:hAnsi="Times New Roman"/>
          <w:sz w:val="20"/>
          <w:szCs w:val="20"/>
        </w:rPr>
        <w:t xml:space="preserve">, helyrajzi számát </w:t>
      </w:r>
      <w:r>
        <w:rPr>
          <w:rFonts w:cs="Times New Roman" w:ascii="Times New Roman" w:hAnsi="Times New Roman"/>
          <w:b/>
          <w:bCs/>
          <w:sz w:val="20"/>
          <w:szCs w:val="20"/>
        </w:rPr>
        <w:t>(2. pont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Nyilatkozat az önkormányzati mentesség igénybevételéhez 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(3. pont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(Kérjük a négyzetben X-el jelölni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hu-HU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a csatornamű vízgazdálkodási társulati hozzájárulással érintett építmény a hozzájárulás fizetési kötelezettség teljesítése esetén 2016. december 31. napjáig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hu-HU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aki esetében az egy főre jutó nettó jövedelem</w:t>
      </w:r>
    </w:p>
    <w:p>
      <w:pPr>
        <w:pStyle w:val="Normal"/>
        <w:spacing w:lineRule="auto" w:line="240" w:before="0" w:after="0"/>
        <w:ind w:left="1410" w:hanging="69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hu-HU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ba)</w:t>
        <w:tab/>
        <w:t>a közös háztartásban együtt élők nettó jövedelme alapján a mindenkori nyugdíjminimum 150 %-át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hu-HU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bb)</w:t>
        <w:tab/>
        <w:t>egyedülálló esetén a mindenkori nyugdíjminimum 250 %-á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hu-HU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nem haladja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A mentességre való jogosultságot az adóhatóság a b) pont esetében az adóévet megelőző teljes év nettó jövedelmének igazolása alapján bírálja el.</w:t>
      </w:r>
    </w:p>
    <w:p>
      <w:pPr>
        <w:pStyle w:val="Normal"/>
        <w:spacing w:lineRule="auto" w:line="240" w:before="0" w:after="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hu-HU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Az adómentesség a magánszemélyt a tulajdoni hányada, bérlőtársak esetén a lakásbérleti jog bérlőtársra eső hányada után illeti meg.</w:t>
      </w:r>
    </w:p>
    <w:p>
      <w:pPr>
        <w:pStyle w:val="Normal"/>
        <w:spacing w:lineRule="auto" w:line="240" w:before="0" w:after="0"/>
        <w:jc w:val="both"/>
        <w:rPr>
          <w:rFonts w:ascii="Tms Rmn;Times New Roman" w:hAnsi="Tms Rmn;Times New Roman" w:eastAsia="Times New Roman" w:cs="Tms Rmn;Times New Roman"/>
          <w:sz w:val="20"/>
          <w:szCs w:val="20"/>
          <w:lang w:eastAsia="hu-HU"/>
        </w:rPr>
      </w:pPr>
      <w:r>
        <w:rPr>
          <w:rFonts w:eastAsia="Times New Roman" w:cs="Tms Rmn;Times New Roman" w:ascii="Tms Rmn;Times New Roman" w:hAnsi="Tms Rmn;Times New Roman"/>
          <w:sz w:val="20"/>
          <w:szCs w:val="20"/>
          <w:lang w:eastAsia="hu-HU"/>
        </w:rPr>
        <w:t>Amennyiben a magánszemély több építmény után adózik, csak egy – általa megjelölt – építmény után mentesül az adó aló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inden egyes külön helyrajzi számon nyilvántartott ingatlanról külön adóbevallást kell készíteni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z adófizetés alóli mentesség a bevallás benyújtása alól nem mentesí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V. Bevallás benyújtó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bben a részben szükséges megjelölni a bevallásbenyújtó minőségét, tulajdoni (jogosultsági) hányadát, illetve természetes azonosító adatait, adóazonosító jelét, lakcímét, levelezési címét, telefonszámát és e-mail címé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VI. po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dátum és a bevallás benyújtójának (meghatalmazottjának) aláírása szükséges. </w:t>
      </w:r>
      <w:r>
        <w:rPr>
          <w:rFonts w:cs="Times New Roman" w:ascii="Times New Roman" w:hAnsi="Times New Roman"/>
          <w:b/>
          <w:sz w:val="20"/>
          <w:szCs w:val="20"/>
        </w:rPr>
        <w:t>A bevallás aláírás hiányában érvénytele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EGÁLLAPOD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óval kapcsolatos kötelezettségekről és jogokró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ban az esetben, amennyiben a tulajdonosok / vagyoni értékű jog jogosítottjai, illetve bérlőtársak megállapodás alapján kívánják benyújtani adóbevallásukat, ezt az adatlapot szükséges kitölteni és az adóbevalláshoz mellékel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m szükséges ezt a nyomtatványt kitölteni abban az esetben, ha az építménynek egy tulajdonosa van és azt vagyoni jog (pl. haszonélvezeti jog) sem terhe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. Adónem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megfelelő adónemet „X” jellel szükséges megjelölni. (Jelen esetben kommunális ad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. Ingatl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akás / lakásbérlemény földrajzi fekvése szerinti pontos címét, helyrajzi számát kell megadni. (Megegyezik az adóbevallás IV. részének 1.,2. pontjával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I. Bevallás benyújtój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bevallás benyújtójának adatai megegyeznek az adóbevallás V. részében foglalt adatokk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V. Megállapodá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zen részben szükséges feltüntetni az ingatlan-nyilvántartásba bejegyzett további tulajdonosok / vagyoni értékű jogosítottak, illetve bérlőtársak minőségét, természetes azonosító adatait, stb., illetve a fentiekben </w:t>
      </w:r>
      <w:r>
        <w:rPr>
          <w:rFonts w:cs="Times New Roman" w:ascii="Times New Roman" w:hAnsi="Times New Roman"/>
          <w:i/>
          <w:sz w:val="20"/>
          <w:szCs w:val="20"/>
        </w:rPr>
        <w:t>megnevezett adóalanyok</w:t>
      </w:r>
      <w:r>
        <w:rPr>
          <w:rFonts w:cs="Times New Roman" w:ascii="Times New Roman" w:hAnsi="Times New Roman"/>
          <w:b/>
          <w:sz w:val="20"/>
          <w:szCs w:val="20"/>
        </w:rPr>
        <w:t>aláírása</w:t>
      </w:r>
      <w:r>
        <w:rPr>
          <w:rFonts w:cs="Times New Roman" w:ascii="Times New Roman" w:hAnsi="Times New Roman"/>
          <w:sz w:val="20"/>
          <w:szCs w:val="20"/>
        </w:rPr>
        <w:t xml:space="preserve"> is szükséges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V. pon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dátum és a bevallás benyújtójának (meghatalmazottjának) aláírása szükséges. </w:t>
      </w:r>
      <w:r>
        <w:rPr>
          <w:rFonts w:cs="Times New Roman" w:ascii="Times New Roman" w:hAnsi="Times New Roman"/>
          <w:b/>
          <w:sz w:val="20"/>
          <w:szCs w:val="20"/>
        </w:rPr>
        <w:t>A bevallás aláírás hiányában érvénytelen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dóhatóság</w:t>
      </w:r>
    </w:p>
    <w:sectPr>
      <w:type w:val="nextPage"/>
      <w:pgSz w:w="11906" w:h="16838"/>
      <w:pgMar w:left="1247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19:00Z</dcterms:created>
  <dc:creator>Botos Angéla</dc:creator>
  <dc:description/>
  <dc:language>en-US</dc:language>
  <cp:lastModifiedBy>gabor</cp:lastModifiedBy>
  <cp:lastPrinted>2015-11-30T10:32:00Z</cp:lastPrinted>
  <dcterms:modified xsi:type="dcterms:W3CDTF">2015-12-04T10:19:00Z</dcterms:modified>
  <cp:revision>2</cp:revision>
  <dc:subject/>
  <dc:title/>
</cp:coreProperties>
</file>