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16"/>
        <w:gridCol w:w="42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EGÁLLAPODÁ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  <w:t>adóval kapcsolatos kötelezettségekről és jogokról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I. Adónem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 xml:space="preserve">     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pítményadó</w:t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                                     █ </w:t>
            </w:r>
            <w:r>
              <w:rPr>
                <w:b/>
                <w:bCs/>
                <w:iCs/>
                <w:sz w:val="16"/>
                <w:szCs w:val="16"/>
              </w:rPr>
              <w:t>Telekadó</w:t>
              <w:tab/>
              <w:t xml:space="preserve">                         </w:t>
            </w:r>
            <w:r>
              <w:rPr>
                <w:b/>
                <w:bCs/>
                <w:iCs/>
                <w:sz w:val="20"/>
                <w:szCs w:val="20"/>
              </w:rPr>
              <w:t>X</w:t>
            </w:r>
            <w:r>
              <w:rPr>
                <w:b/>
                <w:bCs/>
                <w:iCs/>
                <w:sz w:val="16"/>
                <w:szCs w:val="16"/>
              </w:rPr>
              <w:t xml:space="preserve"> Kommunális adó</w:t>
              <w:tab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. Ingatlan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1. Cím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 _________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2. Helyrajzi száma: 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I. Bevallás benyújtój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 Bevallásbenyújtó neve (cégneve): 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. Anyja születési családi és utóneve: 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██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</w:t>
            </w:r>
            <w:r>
              <w:rPr>
                <w:bCs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V. Megállapodás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16"/>
                <w:szCs w:val="16"/>
              </w:rPr>
              <w:t>Alulírott tulajdonosok és/vagy vagyoni értékű jog jogosítottak, valamint bérlőtársak  kijelentjük, hogy a II. pont szerinti ingatlan vonatkozásában az adóval kapcsolatos kötelezettségeket a III. pont szerinti személy teljesíti, illetve az adóval kapcsolatos jogokat gyakorolja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2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  <w:t xml:space="preserve">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Bérlő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</w:rPr>
            </w:pP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3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  <w:t xml:space="preserve">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Bérlő</w:t>
              <w:tab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4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  <w:t xml:space="preserve">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Bérlő</w:t>
              <w:tab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5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  <w:t xml:space="preserve">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Bérlő</w:t>
              <w:tab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</w:rPr>
            </w:pP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6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  <w:t xml:space="preserve">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Bérlő</w:t>
              <w:tab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7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  <w:t xml:space="preserve">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Bérlő</w:t>
              <w:tab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. Felelősségem tudatában kijelentem, hogy a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</w:r>
            <w:r>
              <w:rPr>
                <w:b/>
                <w:bCs/>
                <w:iCs/>
                <w:sz w:val="16"/>
                <w:szCs w:val="16"/>
              </w:rPr>
              <w:t>a bevallásbenyújtó vagy képviselője (meghatalmazottja) aláírás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58:00Z</dcterms:created>
  <dc:creator>tmenczel</dc:creator>
  <dc:description/>
  <cp:keywords/>
  <dc:language>en-US</dc:language>
  <cp:lastModifiedBy>Dr. Könye Katalin</cp:lastModifiedBy>
  <cp:lastPrinted>2015-11-30T08:57:00Z</cp:lastPrinted>
  <dcterms:modified xsi:type="dcterms:W3CDTF">2015-12-03T14:58:00Z</dcterms:modified>
  <cp:revision>2</cp:revision>
  <dc:subject/>
  <dc:title>Oldalszám: ██</dc:title>
</cp:coreProperties>
</file>