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340"/>
        <w:gridCol w:w="3699"/>
      </w:tblGrid>
      <w:tr>
        <w:trPr>
          <w:trHeight w:val="1090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eastAsia="Times New Roman" w:cs="Calibri"/>
                <w:iCs/>
                <w:position w:val="-20"/>
              </w:rPr>
            </w:pPr>
            <w:r>
              <w:rPr>
                <w:rFonts w:eastAsia="Times New Roman" w:cs="Calibri"/>
                <w:iCs/>
                <w:position w:val="-20"/>
              </w:rPr>
              <w:t xml:space="preserve">BEVALLÁS                                  </w:t>
              <w:br/>
              <w:t xml:space="preserve">a </w:t>
            </w:r>
            <w:r>
              <w:rPr>
                <w:rFonts w:eastAsia="Times New Roman" w:cs="Calibri"/>
                <w:iCs/>
                <w:position w:val="-20"/>
                <w:u w:val="single"/>
              </w:rPr>
              <w:t>magánszemélyek kommunális adójáró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eastAsia="Times New Roman" w:cs="Calibri"/>
                <w:iCs/>
                <w:position w:val="-20"/>
              </w:rPr>
            </w:pPr>
            <w:r>
              <w:rPr>
                <w:rFonts w:eastAsia="Times New Roman" w:cs="Calibri"/>
                <w:iCs/>
                <w:position w:val="-20"/>
              </w:rPr>
              <w:t>Tamási Város illetékességi területén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(Helyrajzi számonként külön-külön kell bevallást benyújtani.)</w:t>
            </w:r>
          </w:p>
        </w:tc>
      </w:tr>
      <w:tr>
        <w:trPr>
          <w:trHeight w:val="271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I. Bevallás fajtája:  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Megállapodás alapján benyújtott bevallás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Nem megállapodás alapján benyújtott bevallás</w:t>
            </w:r>
          </w:p>
        </w:tc>
      </w:tr>
      <w:tr>
        <w:trPr>
          <w:trHeight w:val="271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vertAlign w:val="superscript"/>
              </w:rPr>
              <w:t>1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Valamennyi tulajdonos által írásban megkötött és az adóhatósághoz benyújtott megállapodásban a tulajdonosok az adóalanyisággal kapcsolatos jogokkal és kötelezettségekkel egy tulajdonost is felruházhatnak. A megállapodást a „MEGÁLLAPODÁS adózással kapcsolatos kötelezettségekről és jogokról” című nyomtatványon lehet megtenni.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II. Bevallás benyújtásának oka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  <w:t>(megfelelő részt „x” jellel szíveskedjék jelölni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)</w:t>
            </w:r>
          </w:p>
        </w:tc>
      </w:tr>
      <w:tr>
        <w:trPr>
          <w:trHeight w:val="29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  <w:t>Változás jellege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új ingatlan (pl. új építé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gatlan szerzése (pl. vásárlás, öröklé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vagyoni értékű jog megszűnése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érleti jog alapítása</w:t>
            </w:r>
          </w:p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dóbevezeté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  <w:t xml:space="preserve">Változás jellege: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  <w:t>Változás jellege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gatlan megszűnése (pl. lebont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gatlan elidegenítése (pl. elad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érleti jog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Calibri" w:hAnsi="Calibri" w:cs="Calibri"/>
                <w:bCs/>
                <w:iCs/>
                <w:outlin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outline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I. Adókötelezettség keletkezésének, változásának, megszűnésének időpontja: </w:t>
            </w:r>
            <w:r>
              <w:rPr>
                <w:rFonts w:cs="Calibri" w:ascii="Calibri" w:hAnsi="Calibri"/>
                <w:sz w:val="22"/>
                <w:szCs w:val="22"/>
              </w:rPr>
              <w:t>…..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év ….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hó ……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ap</w:t>
            </w:r>
          </w:p>
        </w:tc>
      </w:tr>
      <w:tr>
        <w:trPr>
          <w:trHeight w:val="2640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Ingatlan</w:t>
            </w:r>
          </w:p>
          <w:p>
            <w:pPr>
              <w:pStyle w:val="Normal"/>
              <w:autoSpaceDE w:val="false"/>
              <w:spacing w:before="60" w:after="40"/>
              <w:ind w:left="76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. Címe:                    ___________________________út/utca   _______________ hsz.  ___________ em./ajtó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before="120" w:after="0"/>
              <w:ind w:left="76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. Helyrajzi száma: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120"/>
              <w:ind w:left="76" w:right="5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3. Önkormányzati rendelet szerinti mentesség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  <w:bdr w:val="single" w:sz="4" w:space="0" w:color="000000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outline/>
                <w:sz w:val="22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  <w:t xml:space="preserve">azon külterületi vagy zártkerti építmény, amely fizikailag nem köthető rá közműves vagy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 xml:space="preserve">   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  <w:t xml:space="preserve">üzemi vezetékes ivóvízhálózatra vagy ott a rákötés aránytalanul nagy terhet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  <w:t>jelentene az ingatlantulajdonosnak;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  <w:bdr w:val="single" w:sz="4" w:space="0" w:color="000000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outline/>
                <w:sz w:val="22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  <w:t>aki esetében az egy főre jutó nettó jövedelem (szociális vetítési alap: 28.500;-Ft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</w:r>
          </w:p>
          <w:p>
            <w:pPr>
              <w:pStyle w:val="Normal"/>
              <w:ind w:left="1211" w:hanging="567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  <w:t>ba)</w:t>
              <w:tab/>
              <w:t>a közös háztartásban együtt élők nettó jövedelme alapján a szociális vetítési alap 250 %-át,</w:t>
            </w:r>
          </w:p>
          <w:p>
            <w:pPr>
              <w:pStyle w:val="Normal"/>
              <w:ind w:left="1494" w:hanging="85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  <w:t>bb)     egyedülálló esetén a szociális vetítési alap 350 %-át nem haladja meg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  <w:bdr w:val="single" w:sz="4" w:space="0" w:color="000000"/>
              </w:rPr>
              <w:t>█</w:t>
            </w: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  <w:t xml:space="preserve">azon építmény, amelyhez tartozó földterület szilárd burkolatú útról nem közelíthető meg. </w:t>
            </w:r>
          </w:p>
          <w:p>
            <w:pPr>
              <w:pStyle w:val="Normal"/>
              <w:spacing w:before="0" w:after="120"/>
              <w:ind w:left="1069" w:hanging="709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  <w:t xml:space="preserve">A szilárd burkolatú út olyan út amelynek úttestje szabályosan lerakott kő, vagy műkő, továbbá     beton vagy aszfalt burkolattal rendelkezik.    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425" w:hanging="709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  <w:bdr w:val="single" w:sz="4" w:space="0" w:color="000000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outlin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zok a magánszemélyek, akik az ingatlanuk előtt önerőből járdafelújítást végeznek,                          kérelemre 2 éves időtartamra 50 %-os kommunális adókedvezményt vehetnek igénybe. A kedvezmény igénybevételének feltétele, hogy a kérelmező adóalany nevére szóló érvényes közterület felbontási engedély birtokában kezdje meg a járdafelújítást és a kivitelezés a Tamási Polgármesteri Hivatal Városüzemeltetési Csoportja által igazolt legyen. Amennyiben az érintett ingatlannak több tulajdonosa vagy vagyoni értékű jog jogosultja van, a kedvezmény valamennyi adóalanyt megilleti. Az adókedvezmény a járdafelújítás befejezését követő év első napjától számított 2 adóévre adható meg.</w:t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rdafelújítás befejezésének időpontja: ..…..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év ….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hó ……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ap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  <w:t xml:space="preserve">;   </w:t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  <w:t>…………………………………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8010" w:leader="none"/>
              </w:tabs>
              <w:ind w:left="72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  <w:t>városüzemeltetési csoport: igazoló aláírás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543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  <w:gridCol w:w="540"/>
        <w:gridCol w:w="642"/>
        <w:gridCol w:w="4779"/>
        <w:gridCol w:w="5330"/>
      </w:tblGrid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6" w:right="56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V. Bevallás benyújtója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101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6" w:right="56" w:hanging="0"/>
              <w:rPr>
                <w:rFonts w:ascii="Calibri" w:hAnsi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  <w:t xml:space="preserve">1.  Bevallás benyújtó minősége:  </w:t>
            </w:r>
          </w:p>
          <w:p>
            <w:pPr>
              <w:pStyle w:val="Normal"/>
              <w:autoSpaceDE w:val="false"/>
              <w:spacing w:before="60" w:after="40"/>
              <w:ind w:left="76" w:right="56" w:hanging="0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Tulajdonos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Bérlő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Vagyoni értékű jog jogosítottja</w:t>
            </w:r>
          </w:p>
          <w:p>
            <w:pPr>
              <w:pStyle w:val="Normal"/>
              <w:autoSpaceDE w:val="false"/>
              <w:spacing w:before="60" w:after="40"/>
              <w:ind w:left="76" w:right="5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Vagyoni értékű jog jellege:  </w:t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Cs/>
                <w:iCs/>
                <w:outline/>
                <w:sz w:val="22"/>
                <w:szCs w:val="22"/>
              </w:rPr>
              <w:tab/>
              <w:t xml:space="preserve">      </w:t>
              <w:tab/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Calibri" w:cs="Calibri" w:ascii="Calibri" w:hAnsi="Calibri"/>
                <w:bCs/>
                <w:iCs/>
                <w:outline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haszonélvezeti jog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Calibri" w:hAnsi="Calibri" w:cs="Calibri"/>
                <w:bCs/>
                <w:iCs/>
                <w:outlin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outline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használat joga</w:t>
            </w:r>
            <w:r>
              <w:rPr>
                <w:rFonts w:cs="Calibri" w:ascii="Calibri" w:hAnsi="Calibri"/>
                <w:bCs/>
                <w:iCs/>
                <w:outline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outline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tartós) földhasználat joga</w:t>
            </w:r>
            <w:r>
              <w:rPr>
                <w:rFonts w:cs="Calibri" w:ascii="Calibri" w:hAnsi="Calibri"/>
                <w:bCs/>
                <w:iCs/>
                <w:outline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autoSpaceDE w:val="false"/>
              <w:spacing w:before="60" w:after="40"/>
              <w:ind w:left="1254" w:right="56" w:hanging="0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Vagyoni értékű jog jogosítottja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Jog jellege:  </w:t>
              <w:tab/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rFonts w:cs="Calibri" w:ascii="Calibri" w:hAnsi="Calibri"/>
                <w:bCs/>
                <w:iCs/>
                <w:outline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rFonts w:cs="Calibri" w:ascii="Calibri" w:hAnsi="Calibri"/>
                <w:bCs/>
                <w:iCs/>
                <w:outline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haszonélvezeti jog 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rFonts w:cs="Calibri" w:ascii="Calibri" w:hAnsi="Calibri"/>
                <w:bCs/>
                <w:iCs/>
                <w:outline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használat joga</w:t>
            </w:r>
          </w:p>
        </w:tc>
      </w:tr>
      <w:tr>
        <w:trPr/>
        <w:tc>
          <w:tcPr>
            <w:tcW w:w="10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60" w:after="40"/>
              <w:ind w:right="57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240" w:after="40"/>
              <w:ind w:left="76" w:right="57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Tulajdoni (jogosultsági) hányad:___________________________________________</w:t>
            </w:r>
          </w:p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3. Bevallás benyújtó neve (cégneve): _________________________________________________________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4. Születési helye: ___________________________________város/község, ideje: ____ év ____ hó ___ nap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5. Anyja születési családi és utóneve:_________________________________________________________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1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6. Adóazonosító jele: _______________________________</w:t>
            </w:r>
            <w:r>
              <w:rPr>
                <w:rFonts w:cs="Calibri" w:ascii="Calibri" w:hAnsi="Calibri"/>
                <w:bCs/>
                <w:iCs/>
                <w:outlin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dószáma: ____________________________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7. Székhelye, lakóhelye: ______  _________________________________________________ város/község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_______________________ közterület ________ közterület jelleg ____ hsz. ___ ép. ___ lh. ___ em. ___ ajtó</w:t>
            </w:r>
          </w:p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8. Levelezési címe:______  ______________________________________________________ város/község</w:t>
            </w:r>
          </w:p>
          <w:p>
            <w:pPr>
              <w:pStyle w:val="Normal"/>
              <w:autoSpaceDE w:val="false"/>
              <w:spacing w:lineRule="auto" w:line="300" w:before="60" w:after="40"/>
              <w:ind w:right="57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_____________________      közterület ________ közterület jelleg ____ hsz. ___ ép. ___ lh. ___ em. ___ ajtó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76" w:right="56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9. Telefonszáma:___________________________  e-mail címe: ___________________________________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1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6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VI. Felelősségem tudatában kijelentem, hogy a bevallásban közölt adatok a valóságnak megfelelnek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6" w:right="56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before="0" w:after="40"/>
              <w:ind w:left="56" w:right="56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-15" w:right="56" w:firstLine="15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____ hó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____nap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_________________________________________</w:t>
              <w:br/>
              <w:t xml:space="preserve">a bevallás benyújtója vagy képviselője (meghatalmazottja) aláírása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778" w:leader="none"/>
              </w:tabs>
              <w:autoSpaceDE w:val="false"/>
              <w:spacing w:before="120" w:after="40"/>
              <w:ind w:right="57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 megfelelő részt „X” jellel szíveskedjék jelölni:</w:t>
            </w:r>
          </w:p>
          <w:p>
            <w:pPr>
              <w:pStyle w:val="Normal"/>
              <w:tabs>
                <w:tab w:val="clear" w:pos="708"/>
                <w:tab w:val="left" w:pos="4850" w:leader="none"/>
              </w:tabs>
              <w:autoSpaceDE w:val="false"/>
              <w:spacing w:before="120" w:after="40"/>
              <w:ind w:right="57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1. A jelen adóbevallást ellenjegyzem: ___________________________             </w:t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Az adóhatósághoz bejelentett, a bevallás aláírására jogosult állandó </w:t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. Adótanácsadó, adószakértő vagy okleveles adószakértő neve:                              meghatalmazott</w:t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__________________________________________________________            </w:t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cs="Calibri" w:ascii="Calibri" w:hAnsi="Calibri"/>
                <w:bCs/>
                <w:iCs/>
                <w:outlin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Meghatalmazott és meghatalmazását csatolta</w:t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3. Adóazonosító száma: ______________________________________             </w:t>
            </w:r>
            <w:r>
              <w:rPr>
                <w:rFonts w:cs="Arial" w:ascii="Arial" w:hAnsi="Arial"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cs="Calibri" w:ascii="Calibri" w:hAnsi="Calibri"/>
                <w:bCs/>
                <w:iCs/>
                <w:outlin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z aláíró az adóhatósághoz bejelentett pénzügyi képviselő</w:t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4. Bizonyítvány / igazolvány száma: ____________________________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81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b/>
      <w:i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7:00Z</dcterms:created>
  <dc:creator>tmenczel</dc:creator>
  <dc:description/>
  <cp:keywords/>
  <dc:language>en-US</dc:language>
  <cp:lastModifiedBy>Takács Zsoltné</cp:lastModifiedBy>
  <cp:lastPrinted>2024-12-18T09:55:00Z</cp:lastPrinted>
  <dcterms:modified xsi:type="dcterms:W3CDTF">2025-01-16T14:25:00Z</dcterms:modified>
  <cp:revision>8</cp:revision>
  <dc:subject/>
  <dc:title>BEVALLÁS</dc:title>
</cp:coreProperties>
</file>