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1068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ALL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degenforgalmi adóró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Ő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égéjszakán alapuló adózás eseté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729"/>
        <w:gridCol w:w="5410"/>
      </w:tblGrid>
      <w:tr>
        <w:trPr>
          <w:trHeight w:val="426" w:hRule="atLeas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Bevallott időszak, a betétlapok száma és a fizetendő idegenforgalmi adó összege</w:t>
            </w:r>
          </w:p>
        </w:tc>
      </w:tr>
      <w:tr>
        <w:trPr>
          <w:trHeight w:val="1409" w:hRule="atLeast"/>
        </w:trPr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Bevallott időszak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020. év _________hó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3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tétlapok száma</w:t>
            </w:r>
          </w:p>
          <w:p>
            <w:pPr>
              <w:pStyle w:val="Normal"/>
              <w:keepNext w:val="true"/>
              <w:ind w:left="32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37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 db</w:t>
            </w:r>
          </w:p>
        </w:tc>
        <w:tc>
          <w:tcPr>
            <w:tcW w:w="5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7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Fizetendő idegenforgalmi adó összege</w:t>
            </w:r>
          </w:p>
          <w:p>
            <w:pPr>
              <w:pStyle w:val="Normal"/>
              <w:keepNext w:val="tru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az „A” jelű betétlap II. pont 7. sorában                             </w:t>
            </w:r>
          </w:p>
          <w:p>
            <w:pPr>
              <w:pStyle w:val="Normal"/>
              <w:keepNext w:val="tru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szereplő összesített összeg)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_______________________ Ft</w:t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78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ó beszedésére kötelezett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/>
              <w:ind w:left="420" w:right="432" w:hanging="360"/>
              <w:jc w:val="both"/>
              <w:rPr/>
            </w:pPr>
            <w:r>
              <w:rPr>
                <w:sz w:val="22"/>
                <w:szCs w:val="22"/>
              </w:rPr>
              <w:t>Viselt családi neve: ___________________________________________________________________</w:t>
            </w:r>
          </w:p>
          <w:p>
            <w:pPr>
              <w:pStyle w:val="Normal"/>
              <w:keepNext w:val="true"/>
              <w:spacing w:lineRule="auto" w:line="360"/>
              <w:ind w:left="420"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eve 1.:________________________________ Utóneve 2.: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családi neve:_________________________________________________________________</w:t>
            </w:r>
          </w:p>
          <w:p>
            <w:pPr>
              <w:pStyle w:val="Normal"/>
              <w:keepNext w:val="true"/>
              <w:spacing w:lineRule="auto" w:line="36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óneve 1.:________________________________ Utóneve 2.: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, családi neve: ___________________________________________________________</w:t>
            </w:r>
          </w:p>
          <w:p>
            <w:pPr>
              <w:pStyle w:val="Normal"/>
              <w:keepNext w:val="true"/>
              <w:spacing w:lineRule="auto" w:line="36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utóneve 1.:___________________ Anyja születési utóneve 2.:____________________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helye: __________________________     város/község, 5. ideje: _______ év ___ hó ____nap  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, szervezet, civil szervezet elnevezése: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azonosító jele: _______________________                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: __________________-___-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számjele: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szervezet nyilvántartási száma:___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zékhelye, lakóhelye: 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 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Az adóbevallást kitöltő neve (</w:t>
            </w:r>
            <w:r>
              <w:rPr>
                <w:i/>
                <w:sz w:val="22"/>
                <w:szCs w:val="22"/>
              </w:rPr>
              <w:t>ha eltér a benyújtótól, vagy szervezet esetén)</w:t>
            </w: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elefonszáma:_______________________15. elektronikus levelezési címe:______________________</w:t>
            </w:r>
          </w:p>
          <w:p>
            <w:pPr>
              <w:pStyle w:val="Normal"/>
              <w:keepNext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2611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Felelősségem tudatában kijelentem, hogy a bevallásban közölt adatok a valóságnak megfelelnek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Tamási, 2020. _________ ____                                  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hó         nap</w:t>
              <w:tab/>
              <w:t xml:space="preserve">                                      az adóbeszedésre kötelezett vagy képviselője 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láírása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5382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Jelölje X-szel:</w:t>
            </w:r>
            <w:r>
              <w:rPr>
                <w:bCs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az adóhatósághoz bejelentett, a bevallás aláírására jogosult állandó meghatalmazott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spacing w:lineRule="auto" w:line="360"/>
              <w:ind w:left="360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iCs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meghatalmazott (meghatalmazás csatolva)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iCs/>
                <w:sz w:val="22"/>
                <w:szCs w:val="22"/>
                <w:bdr w:val="single" w:sz="4" w:space="0" w:color="000000"/>
              </w:rPr>
              <w:t xml:space="preserve">  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adóhatósághoz bejelentett pénzügyi képviselő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52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” jelű betétlap vendégéjszakán alapuló adózás eseté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álláshelyenként kell betétlapot benyújtani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Szálláshely vagy bármely más ingatlan ingyenesen történő átengedése esetén a szálláshely, ingatlan cí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. Tamási, _____________________közterület _________közterület jelleg_____hsz.____ép.___lh.___em.____ajtó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Helyrajzi szám: __________/_______/________/________</w:t>
            </w:r>
          </w:p>
        </w:tc>
      </w:tr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3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895"/>
              <w:gridCol w:w="1339"/>
            </w:tblGrid>
            <w:tr>
              <w:trPr/>
              <w:tc>
                <w:tcPr>
                  <w:tcW w:w="889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</w:tcBorders>
                </w:tcPr>
                <w:p>
                  <w:pPr>
                    <w:pStyle w:val="Normal"/>
                    <w:keepNext w:val="true"/>
                    <w:spacing w:lineRule="atLeast" w:line="28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II. Adó kiszámítása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 xml:space="preserve">1.     </w:t>
                  </w:r>
                  <w:r>
                    <w:rPr>
                      <w:b/>
                      <w:sz w:val="20"/>
                    </w:rPr>
                    <w:t>Tárgyhavi összes vendégéjszakák száma összesen (db)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     Az adó alapjába nem számítandó, állandó lakosként az önkormányzat illetékességi területén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eltöltött vendégéjszakák száma {Htv. 30.§ (1) bek. a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3.    </w:t>
                  </w:r>
                  <w:r>
                    <w:rPr>
                      <w:b/>
                      <w:sz w:val="20"/>
                    </w:rPr>
                    <w:t xml:space="preserve">Törvény alapján mentes vendégéjszakák száma összesen (db)                                                    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{3.1.+. 3.2. + 3.3. +  3.4. + 3.5. + 3.6. + 3.7. + 3.8. +3.9. + 3.10. + 3.11.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1.  Az Észak-atlanti Szerződés tagállamainak a Békepartnerség más részt vevő államainak,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</w:t>
                  </w:r>
                  <w:r>
                    <w:rPr>
                      <w:sz w:val="20"/>
                    </w:rPr>
                    <w:t xml:space="preserve">Magyarországon kizárólag szolgálati kötelezettség céljából tartózkodó fegyveres erői személyi 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</w:t>
                  </w:r>
                  <w:r>
                    <w:rPr>
                      <w:sz w:val="20"/>
                    </w:rPr>
                    <w:t>állományába tartozó vagy alkalmazásában álló nem magyar állampolgárságú katonai szolgálatban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08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</w:t>
                  </w:r>
                  <w:r>
                    <w:rPr>
                      <w:sz w:val="20"/>
                    </w:rPr>
                    <w:t>lévő és polgári állományú személyek által eltöltött vendégéjszakák száma {Htv. 3/A.§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2. 18. életévét be nem töltött magánszemély által eltöltött vendégéjszakák száma</w:t>
                  </w:r>
                </w:p>
                <w:p>
                  <w:pPr>
                    <w:pStyle w:val="Normal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{Htv.31.§ a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3. Gyógyintézetben, fekvőbeteg szakellátásban vagy szociális intézményben ellátott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magánszemélyek által eltöltött vendégéjszakák száma {Htv.31.§ b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4. Közép-és felsőfokú oktatási intézménynél fennálló tanulói vagy hallgatói jogviszony alapján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a településen eltöltött vendégéjszakák száma {Htv.31.§ c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5. Valamely hatóság vagy bíróság intézkedése folytán a településen eltöltött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vendégéjszakák száma  {Htv.31.§ c)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6. Szakképzés keretében a településen eltöltött vendégéjszakák száma {Htv.31.§ c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7. Közszolgálati kötelezettség teljesítése során eltöltött vendégéjszakák száma {Htv.31.§ c)</w:t>
                  </w:r>
                </w:p>
                <w:p>
                  <w:pPr>
                    <w:pStyle w:val="Normal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8. A településen székhellyel, vagy telephellyel rendelkező vagy ideiglenes iparűzési tevékenységet</w:t>
                  </w:r>
                </w:p>
                <w:p>
                  <w:pPr>
                    <w:pStyle w:val="Normal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végző vállalkozó esetén vállalkozási tevékenység vagy ezen vállalkozó munkavállalója által</w:t>
                  </w:r>
                </w:p>
                <w:p>
                  <w:pPr>
                    <w:pStyle w:val="Normal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folytatott munkavégzés céljából eltöltött vendégéjszakák száma {Htv.31.§ c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9. Az önkormányzat illetékességi területén lévő üdülő tulajdonosa vagy bérlője, lakásszövetkezet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tulajdonában  álló üdülő lakásszövetkezeti tag, a tulajdonos, a bérlő hozzátartozója által eltöltött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/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vendégéjszakák száma {Htv.31.§ d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3.10. Az egyházi jogi személy  tulajdonában lévő építményben, telken vendégéjszakát- kizárólag az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</w:t>
                  </w:r>
                  <w:r>
                    <w:rPr>
                      <w:sz w:val="20"/>
                    </w:rPr>
                    <w:t>egyházi jogi személy hitéleti tevékenységéhez kapcsolódó részvétel céljából – eltöltő egyházi</w:t>
                  </w:r>
                </w:p>
                <w:p>
                  <w:pPr>
                    <w:pStyle w:val="Normal"/>
                    <w:spacing w:lineRule="atLeast" w:line="280"/>
                    <w:ind w:left="110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</w:t>
                  </w:r>
                  <w:r>
                    <w:rPr>
                      <w:sz w:val="20"/>
                    </w:rPr>
                    <w:t>személy  által eltöltött vendégéjszakák száma {Htv.31.§ e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</w:t>
                  </w:r>
                  <w:r>
                    <w:rPr>
                      <w:sz w:val="20"/>
                    </w:rPr>
                    <w:t>3.11. A honvédelmi vagy rendvédelmi feladatokat ellátó szervek állományába tartozó személy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</w:t>
                  </w:r>
                  <w:r>
                    <w:rPr>
                      <w:sz w:val="20"/>
                    </w:rPr>
                    <w:t>hozzátartozója által eltöltött vendégéjszakák száma {Htv.31.§ f) pont}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110" w:hanging="0"/>
                    <w:jc w:val="both"/>
                    <w:rPr/>
                  </w:pPr>
                  <w:r>
                    <w:rPr>
                      <w:b/>
                      <w:sz w:val="20"/>
                    </w:rPr>
                    <w:t xml:space="preserve">4.    Adóköteles vendégéjszakák összesen (db): </w:t>
                  </w:r>
                  <w:r>
                    <w:rPr>
                      <w:sz w:val="20"/>
                    </w:rPr>
                    <w:t>(1-2-3-4)</w:t>
                  </w:r>
                </w:p>
                <w:p>
                  <w:pPr>
                    <w:pStyle w:val="Normal"/>
                    <w:keepNext w:val="true"/>
                    <w:spacing w:lineRule="atLeast" w:line="280"/>
                    <w:ind w:left="60" w:hanging="0"/>
                    <w:jc w:val="both"/>
                    <w:rPr/>
                  </w:pP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 xml:space="preserve">5.    Számított idegenforgalmi adó összege: </w:t>
                  </w:r>
                  <w:r>
                    <w:rPr>
                      <w:sz w:val="20"/>
                    </w:rPr>
                    <w:t>(5. sor x 300 Ft/db)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b/>
                      <w:sz w:val="20"/>
                    </w:rPr>
                    <w:t xml:space="preserve">6.    Az önkormányzati adóhatóságnak fizetendő adó összege: </w:t>
                  </w:r>
                  <w:r>
                    <w:rPr>
                      <w:sz w:val="20"/>
                    </w:rPr>
                    <w:t>(6 sor)</w:t>
                  </w:r>
                </w:p>
              </w:tc>
              <w:tc>
                <w:tcPr>
                  <w:tcW w:w="133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blzattartalom"/>
                    <w:snapToGrid w:val="false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 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db</w:t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blzattartalom"/>
                    <w:spacing w:lineRule="atLeast" w:line="28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Felelősségem tudatában kijelentem, hogy a bevallásban közölt adatok a valóságnak megfelelnek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amási, 2020. ____________ ____                                         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382" w:leader="none"/>
              </w:tabs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hó           nap</w:t>
              <w:tab/>
              <w:t xml:space="preserve">                                          az adóbeszedésre kötelezett vagy képviselője aláírás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iCs/>
        <w:bCs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Cs/>
      <w:i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i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9:00Z</dcterms:created>
  <dc:creator>hckatalin</dc:creator>
  <dc:description/>
  <cp:keywords/>
  <dc:language>en-US</dc:language>
  <cp:lastModifiedBy>Takács Zsoltné</cp:lastModifiedBy>
  <cp:lastPrinted>2020-03-10T09:52:00Z</cp:lastPrinted>
  <dcterms:modified xsi:type="dcterms:W3CDTF">2020-03-10T08:59:00Z</dcterms:modified>
  <cp:revision>2</cp:revision>
  <dc:subject/>
  <dc:title>„7</dc:title>
</cp:coreProperties>
</file>