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BEJELENTÉS</w:t>
      </w:r>
      <w:r>
        <w:rPr/>
        <w:br/>
        <w:t>desztillálóberendezés tulajdonjogáról, tulajdonjogának megszerz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9685</wp:posOffset>
                </wp:positionV>
                <wp:extent cx="6365240" cy="4230370"/>
                <wp:effectExtent l="5080" t="5080" r="5080" b="5080"/>
                <wp:wrapNone/>
                <wp:docPr id="1" name="Téglalap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3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9" fillcolor="white" stroked="t" o:allowincell="f" style="position:absolute;margin-left:-19.2pt;margin-top:1.55pt;width:501.15pt;height:3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A magánfőző </w:t>
      </w:r>
      <w:r>
        <w:rPr>
          <w:i/>
          <w:iCs/>
        </w:rPr>
        <w:t>(Több tulajdonos esetén a 3. pontban szereplő adatokat is meg kell adni!)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2" name="Téglalap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7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6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5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4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3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2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1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8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lang w:eastAsia="en-US"/>
        </w:rPr>
      </w:pPr>
      <w:r>
        <w:rPr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" name="Téglalap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2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1" name="Téglalap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3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2" name="Téglalap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4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3" name="Téglalap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5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4" name="Téglalap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6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5" name="Téglalap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7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6" name="Téglalap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8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7" name="Téglalap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9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8" name="Téglalap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0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93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9" name="Téglalap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1" stroked="t" o:allowincell="f" style="position:absolute;margin-left:59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50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0" stroked="t" o:allowincell="f" style="position:absolute;margin-left:81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9" stroked="t" o:allowincell="f" style="position:absolute;margin-left:104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65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2" name="Téglalap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8" stroked="t" o:allowincell="f" style="position:absolute;margin-left:126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3" name="Téglalap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7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4" name="Téglalap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6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5" name="Téglalap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5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6" name="Téglalap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4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lang w:eastAsia="en-US"/>
        </w:rPr>
      </w:pPr>
      <w:r>
        <w:rPr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autoSpaceDE w:val="false"/>
        <w:spacing w:lineRule="auto" w:line="480" w:before="6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37795</wp:posOffset>
                </wp:positionV>
                <wp:extent cx="6365240" cy="3086100"/>
                <wp:effectExtent l="5080" t="5080" r="5080" b="5080"/>
                <wp:wrapNone/>
                <wp:docPr id="27" name="Téglalap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3" fillcolor="white" stroked="t" o:allowincell="f" style="position:absolute;margin-left:-19.2pt;margin-top:10.85pt;width:501.1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28" name="Téglalap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5" stroked="t" o:allowincell="f" style="position:absolute;margin-left:185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756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29" name="Téglalap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8" stroked="t" o:allowincell="f" style="position:absolute;margin-left:362.8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181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0" name="Téglalap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9" stroked="t" o:allowincell="f" style="position:absolute;margin-left:340.3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26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1" name="Téglalap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6" stroked="t" o:allowincell="f" style="position:absolute;margin-left:163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471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2" name="Téglalap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1" stroked="t" o:allowincell="f" style="position:absolute;margin-left:270.4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046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3" name="Téglalap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0" stroked="t" o:allowincell="f" style="position:absolute;margin-left:292.9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41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4" name="Téglalap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2" stroked="t" o:allowincell="f" style="position:absolute;margin-left:208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68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5" name="Téglalap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7" stroked="t" o:allowincell="f" style="position:absolute;margin-left:140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b/>
          <w:bCs/>
        </w:rPr>
        <w:t>Magánfőző berendezés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 xml:space="preserve">Tulajdonszerzésének ideje: </w:t>
        <w:tab/>
        <w:tab/>
        <w:tab/>
        <w:tab/>
        <w:t xml:space="preserve">év </w:t>
        <w:tab/>
        <w:tab/>
        <w:t xml:space="preserve">hó </w:t>
        <w:tab/>
        <w:tab/>
        <w:t>nap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Űrtartalma: ________________________ liter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8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6" name="Téglalap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4" stroked="t" o:allowincell="f" style="position:absolute;margin-left:13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5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7" name="Téglalap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3" stroked="t" o:allowincell="f" style="position:absolute;margin-left:35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3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8" name="Téglalap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2" stroked="t" o:allowincell="f" style="position:absolute;margin-left:58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0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9" name="Téglalap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1" stroked="t" o:allowincell="f" style="position:absolute;margin-left:80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Tárolásának, használatának helye (ha ez a hely a magánfőző lakóhelyétől eltérő helyen lévő        gyümölcsös vagy, ha a berendezés különböző lakóhelyű személyek közös tulajdona): </w:t>
        <w:tab/>
        <w:tab/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5" w:right="-711" w:hanging="425"/>
        <w:rPr/>
      </w:pPr>
      <w:r>
        <w:rPr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w:t>Helyrajzi száma: ___________________/__________/____________/___________</w:t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 w:before="60" w:after="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215900</wp:posOffset>
                </wp:positionV>
                <wp:extent cx="6365240" cy="1946910"/>
                <wp:effectExtent l="5080" t="5080" r="5080" b="5080"/>
                <wp:wrapNone/>
                <wp:docPr id="40" name="Téglalap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94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0" fillcolor="white" stroked="t" o:allowincell="f" style="position:absolute;margin-left:-13.05pt;margin-top:17pt;width:501.15pt;height:15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60" w:after="40"/>
        <w:ind w:left="567" w:hanging="360"/>
        <w:rPr>
          <w:b/>
          <w:b/>
          <w:bCs/>
        </w:rPr>
      </w:pPr>
      <w:r>
        <w:rPr>
          <w:b/>
          <w:bCs/>
        </w:rPr>
        <w:t>Több tulajdonos esetén a tulajdonostárs(ak)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1" name="Téglalap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1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2" name="Téglalap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2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3" name="Téglalap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3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4" name="Téglalap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9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6" name="Téglalap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5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7" name="Téglalap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4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8" name="Téglalap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6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9" name="Téglalap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7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0" name="Téglalap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0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1" name="Téglalap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9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2" name="Téglalap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8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3" name="Téglalap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7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232410</wp:posOffset>
                </wp:positionV>
                <wp:extent cx="6365240" cy="1576070"/>
                <wp:effectExtent l="5080" t="5080" r="5080" b="5080"/>
                <wp:wrapNone/>
                <wp:docPr id="54" name="Téglalap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57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6" fillcolor="white" stroked="t" o:allowincell="f" style="position:absolute;margin-left:-13.05pt;margin-top:18.3pt;width:501.15pt;height:1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5" name="Téglalap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7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6" name="Téglalap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8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7" name="Téglalap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9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8" name="Téglalap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5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9" name="Téglalap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4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0" name="Téglalap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1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1" name="Téglalap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0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2" name="Téglalap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2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3" name="Téglalap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3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4" name="Téglalap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6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5" name="Téglalap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5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6" name="Téglalap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4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7" name="Téglalap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3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314325</wp:posOffset>
                </wp:positionV>
                <wp:extent cx="6365240" cy="2924175"/>
                <wp:effectExtent l="5080" t="5715" r="5080" b="4445"/>
                <wp:wrapNone/>
                <wp:docPr id="68" name="Téglalap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9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2" fillcolor="white" stroked="t" o:allowincell="f" style="position:absolute;margin-left:-13.05pt;margin-top:24.75pt;width:501.15pt;height:2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9" name="Téglalap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3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0" name="Téglalap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4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1" name="Téglalap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5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2" name="Téglalap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1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3" name="Téglalap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0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4" name="Téglalap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7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5" name="Téglalap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6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6" name="Téglalap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8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7" name="Téglalap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9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78" name="Téglalap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2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79" name="Téglalap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1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0" name="Téglalap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0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1" name="Téglalap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9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lang w:eastAsia="en-US"/>
        </w:rPr>
      </w:pPr>
      <w:r>
        <w:rPr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8890</wp:posOffset>
                </wp:positionV>
                <wp:extent cx="6365240" cy="758190"/>
                <wp:effectExtent l="5080" t="5080" r="5080" b="5080"/>
                <wp:wrapNone/>
                <wp:docPr id="82" name="Téglalap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7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8" fillcolor="white" stroked="t" o:allowincell="f" style="position:absolute;margin-left:-13.05pt;margin-top:0.7pt;width:501.15pt;height:5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3" name="Téglalap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0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4" name="Téglalap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1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5" name="Téglalap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2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6" name="Téglalap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4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7" name="Téglalap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3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8" name="Téglalap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5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9" name="Téglalap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7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0" name="Téglalap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6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/>
      </w:pPr>
      <w:r>
        <w:rPr>
          <w:b/>
          <w:bCs/>
          <w:lang w:eastAsia="en-US"/>
        </w:rPr>
        <w:t>___________________</w:t>
        <w:tab/>
        <w:tab/>
        <w:tab/>
        <w:tab/>
        <w:t xml:space="preserve">                      _______________________</w:t>
        <w:tab/>
      </w:r>
      <w:r>
        <w:rPr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41:00Z</dcterms:created>
  <dc:creator>Tamási Innovációs Központ</dc:creator>
  <dc:description/>
  <cp:keywords/>
  <dc:language>en-US</dc:language>
  <cp:lastModifiedBy>Tamási Innovációs Központ</cp:lastModifiedBy>
  <dcterms:modified xsi:type="dcterms:W3CDTF">2015-02-24T09:57:00Z</dcterms:modified>
  <cp:revision>5</cp:revision>
  <dc:subject/>
  <dc:title/>
</cp:coreProperties>
</file>